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仿宋;微软雅黑" w:hAnsi="仿宋;微软雅黑" w:eastAsia="仿宋;微软雅黑" w:cs="仿宋;微软雅黑"/>
          <w:sz w:val="44"/>
        </w:rPr>
      </w:pPr>
      <w:r>
        <w:rPr>
          <w:rFonts w:ascii="仿宋;微软雅黑" w:hAnsi="仿宋;微软雅黑" w:cs="仿宋;微软雅黑" w:eastAsia="仿宋;微软雅黑"/>
          <w:b/>
          <w:sz w:val="72"/>
          <w:szCs w:val="72"/>
          <w:u w:val="single"/>
          <w:lang w:val="en-US" w:eastAsia="zh-CN"/>
        </w:rPr>
        <w:t>自贡市精神卫生中心</w:t>
      </w:r>
      <w:r>
        <w:rPr>
          <w:rFonts w:ascii="仿宋;微软雅黑" w:hAnsi="仿宋;微软雅黑" w:cs="仿宋;微软雅黑" w:eastAsia="仿宋;微软雅黑"/>
          <w:b/>
          <w:sz w:val="72"/>
          <w:szCs w:val="72"/>
          <w:lang w:val="en-US" w:eastAsia="zh-CN"/>
        </w:rPr>
        <w:t xml:space="preserve">     </w:t>
      </w:r>
      <w:r>
        <w:rPr>
          <w:rFonts w:ascii="仿宋;微软雅黑" w:hAnsi="仿宋;微软雅黑" w:cs="仿宋;微软雅黑" w:eastAsia="仿宋;微软雅黑"/>
          <w:b/>
          <w:sz w:val="72"/>
          <w:szCs w:val="72"/>
          <w:u w:val="single"/>
          <w:lang w:val="en-US" w:eastAsia="zh-CN"/>
        </w:rPr>
        <w:t xml:space="preserve">     燃气管道改造项目</w:t>
      </w:r>
    </w:p>
    <w:p>
      <w:pPr>
        <w:pStyle w:val="Normal"/>
        <w:ind w:right="185" w:hanging="0"/>
        <w:jc w:val="center"/>
        <w:rPr>
          <w:rFonts w:ascii="仿宋;微软雅黑" w:hAnsi="仿宋;微软雅黑" w:eastAsia="仿宋;微软雅黑" w:cs="仿宋;微软雅黑"/>
          <w:b/>
          <w:b/>
          <w:bCs/>
          <w:sz w:val="84"/>
          <w:szCs w:val="84"/>
        </w:rPr>
      </w:pPr>
      <w:r>
        <w:rPr>
          <w:rFonts w:ascii="仿宋;微软雅黑" w:hAnsi="仿宋;微软雅黑" w:cs="仿宋;微软雅黑" w:eastAsia="仿宋;微软雅黑"/>
          <w:b/>
          <w:bCs/>
          <w:sz w:val="84"/>
          <w:szCs w:val="84"/>
        </w:rPr>
        <w:t>技</w:t>
      </w:r>
    </w:p>
    <w:p>
      <w:pPr>
        <w:pStyle w:val="Normal"/>
        <w:ind w:right="185" w:hanging="0"/>
        <w:jc w:val="center"/>
        <w:rPr>
          <w:rFonts w:ascii="仿宋;微软雅黑" w:hAnsi="仿宋;微软雅黑" w:eastAsia="仿宋;微软雅黑" w:cs="仿宋;微软雅黑"/>
          <w:b/>
          <w:b/>
          <w:bCs/>
          <w:sz w:val="84"/>
          <w:szCs w:val="84"/>
        </w:rPr>
      </w:pPr>
      <w:r>
        <w:rPr>
          <w:rFonts w:eastAsia="仿宋;微软雅黑" w:cs="仿宋;微软雅黑" w:ascii="仿宋;微软雅黑" w:hAnsi="仿宋;微软雅黑"/>
          <w:b/>
          <w:bCs/>
          <w:sz w:val="84"/>
          <w:szCs w:val="84"/>
        </w:rPr>
      </w:r>
    </w:p>
    <w:p>
      <w:pPr>
        <w:pStyle w:val="Normal"/>
        <w:ind w:right="185" w:hanging="0"/>
        <w:jc w:val="center"/>
        <w:rPr>
          <w:rFonts w:ascii="仿宋;微软雅黑" w:hAnsi="仿宋;微软雅黑" w:eastAsia="仿宋;微软雅黑" w:cs="仿宋;微软雅黑"/>
          <w:b/>
          <w:b/>
          <w:bCs/>
          <w:sz w:val="84"/>
          <w:szCs w:val="84"/>
        </w:rPr>
      </w:pPr>
      <w:r>
        <w:rPr>
          <w:rFonts w:ascii="仿宋;微软雅黑" w:hAnsi="仿宋;微软雅黑" w:cs="仿宋;微软雅黑" w:eastAsia="仿宋;微软雅黑"/>
          <w:b/>
          <w:bCs/>
          <w:sz w:val="84"/>
          <w:szCs w:val="84"/>
        </w:rPr>
        <w:t>术</w:t>
      </w:r>
    </w:p>
    <w:p>
      <w:pPr>
        <w:pStyle w:val="Normal"/>
        <w:ind w:right="185" w:hanging="0"/>
        <w:jc w:val="center"/>
        <w:rPr>
          <w:rFonts w:ascii="仿宋;微软雅黑" w:hAnsi="仿宋;微软雅黑" w:eastAsia="仿宋;微软雅黑" w:cs="仿宋;微软雅黑"/>
          <w:b/>
          <w:b/>
          <w:bCs/>
          <w:sz w:val="84"/>
          <w:szCs w:val="84"/>
        </w:rPr>
      </w:pPr>
      <w:r>
        <w:rPr>
          <w:rFonts w:eastAsia="仿宋;微软雅黑" w:cs="仿宋;微软雅黑" w:ascii="仿宋;微软雅黑" w:hAnsi="仿宋;微软雅黑"/>
          <w:b/>
          <w:bCs/>
          <w:sz w:val="84"/>
          <w:szCs w:val="84"/>
        </w:rPr>
      </w:r>
    </w:p>
    <w:p>
      <w:pPr>
        <w:pStyle w:val="Normal"/>
        <w:ind w:right="185" w:hanging="0"/>
        <w:jc w:val="center"/>
        <w:rPr>
          <w:rFonts w:ascii="仿宋;微软雅黑" w:hAnsi="仿宋;微软雅黑" w:eastAsia="仿宋;微软雅黑" w:cs="仿宋;微软雅黑"/>
          <w:b/>
          <w:b/>
          <w:bCs/>
          <w:sz w:val="84"/>
          <w:szCs w:val="84"/>
        </w:rPr>
      </w:pPr>
      <w:r>
        <w:rPr>
          <w:rFonts w:ascii="仿宋;微软雅黑" w:hAnsi="仿宋;微软雅黑" w:cs="仿宋;微软雅黑" w:eastAsia="仿宋;微软雅黑"/>
          <w:b/>
          <w:bCs/>
          <w:sz w:val="84"/>
          <w:szCs w:val="84"/>
        </w:rPr>
        <w:t>方</w:t>
      </w:r>
    </w:p>
    <w:p>
      <w:pPr>
        <w:pStyle w:val="Normal"/>
        <w:ind w:right="185" w:hanging="0"/>
        <w:jc w:val="center"/>
        <w:rPr>
          <w:rFonts w:ascii="仿宋;微软雅黑" w:hAnsi="仿宋;微软雅黑" w:eastAsia="仿宋;微软雅黑" w:cs="仿宋;微软雅黑"/>
          <w:b/>
          <w:b/>
          <w:bCs/>
          <w:sz w:val="84"/>
          <w:szCs w:val="84"/>
        </w:rPr>
      </w:pPr>
      <w:r>
        <w:rPr>
          <w:rFonts w:eastAsia="仿宋;微软雅黑" w:cs="仿宋;微软雅黑" w:ascii="仿宋;微软雅黑" w:hAnsi="仿宋;微软雅黑"/>
          <w:b/>
          <w:bCs/>
          <w:sz w:val="84"/>
          <w:szCs w:val="84"/>
        </w:rPr>
      </w:r>
    </w:p>
    <w:p>
      <w:pPr>
        <w:pStyle w:val="Normal"/>
        <w:ind w:right="185" w:hanging="0"/>
        <w:jc w:val="center"/>
        <w:rPr>
          <w:rFonts w:ascii="仿宋;微软雅黑" w:hAnsi="仿宋;微软雅黑" w:eastAsia="仿宋;微软雅黑" w:cs="仿宋;微软雅黑"/>
          <w:sz w:val="72"/>
          <w:szCs w:val="72"/>
        </w:rPr>
      </w:pPr>
      <w:r>
        <w:rPr>
          <w:rFonts w:ascii="仿宋;微软雅黑" w:hAnsi="仿宋;微软雅黑" w:cs="仿宋;微软雅黑" w:eastAsia="仿宋;微软雅黑"/>
          <w:b/>
          <w:bCs/>
          <w:sz w:val="84"/>
          <w:szCs w:val="84"/>
        </w:rPr>
        <w:t>案</w:t>
      </w:r>
    </w:p>
    <w:p>
      <w:pPr>
        <w:pStyle w:val="Normal"/>
        <w:keepNext w:val="true"/>
        <w:keepLines/>
        <w:numPr>
          <w:ilvl w:val="0"/>
          <w:numId w:val="0"/>
        </w:numPr>
        <w:spacing w:lineRule="auto" w:line="360"/>
        <w:ind w:right="185" w:hanging="0"/>
        <w:jc w:val="center"/>
        <w:outlineLvl w:val="0"/>
        <w:rPr>
          <w:rFonts w:ascii="仿宋;微软雅黑" w:hAnsi="仿宋;微软雅黑" w:eastAsia="仿宋;微软雅黑" w:cs="仿宋;微软雅黑"/>
          <w:b/>
          <w:b/>
          <w:bCs/>
          <w:kern w:val="2"/>
          <w:sz w:val="30"/>
          <w:szCs w:val="30"/>
        </w:rPr>
      </w:pPr>
      <w:r>
        <w:rPr>
          <w:rFonts w:ascii="仿宋;微软雅黑" w:hAnsi="仿宋;微软雅黑" w:cs="仿宋;微软雅黑" w:eastAsia="仿宋;微软雅黑"/>
          <w:b/>
          <w:bCs/>
          <w:kern w:val="2"/>
          <w:sz w:val="30"/>
          <w:szCs w:val="30"/>
        </w:rPr>
        <w:t>一、工程概述</w:t>
      </w:r>
    </w:p>
    <w:p>
      <w:pPr>
        <w:pStyle w:val="Normal"/>
        <w:numPr>
          <w:ilvl w:val="0"/>
          <w:numId w:val="0"/>
        </w:numPr>
        <w:spacing w:lineRule="auto" w:line="480"/>
        <w:ind w:right="185" w:firstLine="240"/>
        <w:outlineLvl w:val="1"/>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工程概况</w:t>
      </w:r>
    </w:p>
    <w:p>
      <w:pPr>
        <w:pStyle w:val="Normal"/>
        <w:spacing w:lineRule="auto" w:line="480"/>
        <w:ind w:right="185"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项目名称：</w:t>
      </w:r>
      <w:r>
        <w:rPr>
          <w:rFonts w:ascii="仿宋;微软雅黑" w:hAnsi="仿宋;微软雅黑" w:cs="仿宋;微软雅黑" w:eastAsia="仿宋;微软雅黑"/>
          <w:sz w:val="24"/>
          <w:u w:val="single"/>
          <w:lang w:eastAsia="zh-CN"/>
        </w:rPr>
        <w:t>自贡市精神卫生中心燃气管道改造</w:t>
      </w:r>
      <w:r>
        <w:rPr>
          <w:rFonts w:ascii="仿宋;微软雅黑" w:hAnsi="仿宋;微软雅黑" w:cs="仿宋;微软雅黑" w:eastAsia="仿宋;微软雅黑"/>
          <w:sz w:val="24"/>
        </w:rPr>
        <w:t>项目</w:t>
      </w:r>
    </w:p>
    <w:p>
      <w:pPr>
        <w:pStyle w:val="Normal"/>
        <w:spacing w:lineRule="auto" w:line="480"/>
        <w:ind w:right="185" w:firstLine="240"/>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项目地址：</w:t>
      </w:r>
      <w:r>
        <w:rPr>
          <w:rFonts w:ascii="仿宋;微软雅黑" w:hAnsi="仿宋;微软雅黑" w:cs="仿宋;微软雅黑" w:eastAsia="仿宋;微软雅黑"/>
          <w:sz w:val="24"/>
          <w:u w:val="single"/>
        </w:rPr>
        <w:t>自贡市</w:t>
      </w:r>
      <w:r>
        <w:rPr>
          <w:rFonts w:ascii="仿宋;微软雅黑" w:hAnsi="仿宋;微软雅黑" w:cs="仿宋;微软雅黑" w:eastAsia="仿宋;微软雅黑"/>
          <w:sz w:val="24"/>
          <w:u w:val="single"/>
          <w:lang w:eastAsia="zh-CN"/>
        </w:rPr>
        <w:t>贡井区青杠林路</w:t>
      </w:r>
      <w:r>
        <w:rPr>
          <w:rFonts w:eastAsia="仿宋;微软雅黑" w:cs="仿宋;微软雅黑" w:ascii="仿宋;微软雅黑" w:hAnsi="仿宋;微软雅黑"/>
          <w:sz w:val="24"/>
          <w:u w:val="single"/>
          <w:lang w:val="en-US" w:eastAsia="zh-CN"/>
        </w:rPr>
        <w:t>138</w:t>
      </w:r>
      <w:r>
        <w:rPr>
          <w:rFonts w:ascii="仿宋;微软雅黑" w:hAnsi="仿宋;微软雅黑" w:cs="仿宋;微软雅黑" w:eastAsia="仿宋;微软雅黑"/>
          <w:sz w:val="24"/>
          <w:u w:val="single"/>
          <w:lang w:val="en-US" w:eastAsia="zh-CN"/>
        </w:rPr>
        <w:t>号</w:t>
      </w:r>
    </w:p>
    <w:p>
      <w:pPr>
        <w:pStyle w:val="Normal"/>
        <w:spacing w:lineRule="auto" w:line="480"/>
        <w:ind w:right="185"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项目内容介绍：</w:t>
      </w:r>
    </w:p>
    <w:p>
      <w:pPr>
        <w:pStyle w:val="Normal"/>
        <w:spacing w:lineRule="auto" w:line="240"/>
        <w:ind w:right="185" w:firstLine="480"/>
        <w:rPr>
          <w:rFonts w:ascii="仿宋;微软雅黑" w:hAnsi="仿宋;微软雅黑" w:eastAsia="仿宋;微软雅黑" w:cs="仿宋;微软雅黑"/>
          <w:sz w:val="24"/>
          <w:szCs w:val="24"/>
          <w:u w:val="single"/>
        </w:rPr>
      </w:pPr>
      <w:r>
        <w:rPr>
          <w:rFonts w:ascii="仿宋;微软雅黑" w:hAnsi="仿宋;微软雅黑" w:cs="仿宋;微软雅黑" w:eastAsia="仿宋;微软雅黑"/>
          <w:sz w:val="24"/>
          <w:szCs w:val="24"/>
          <w:u w:val="single"/>
          <w:lang w:eastAsia="zh-CN"/>
        </w:rPr>
        <w:t>我院区内因燃气管线安装多年</w:t>
      </w:r>
      <w:r>
        <w:rPr>
          <w:rFonts w:ascii="仿宋;微软雅黑" w:hAnsi="仿宋;微软雅黑" w:cs="仿宋;微软雅黑" w:eastAsia="仿宋;微软雅黑"/>
          <w:sz w:val="24"/>
          <w:szCs w:val="24"/>
          <w:u w:val="single"/>
        </w:rPr>
        <w:t>，供气系统无法满足现燃气使用规范，安全措施不足的实际情况。为了更规范管理、更安全使用天然气。拟对现</w:t>
      </w:r>
      <w:r>
        <w:rPr>
          <w:rFonts w:ascii="仿宋;微软雅黑" w:hAnsi="仿宋;微软雅黑" w:cs="仿宋;微软雅黑" w:eastAsia="仿宋;微软雅黑"/>
          <w:sz w:val="24"/>
          <w:szCs w:val="24"/>
          <w:u w:val="single"/>
          <w:lang w:eastAsia="zh-CN"/>
        </w:rPr>
        <w:t>院区内燃气管线进行改造</w:t>
      </w:r>
      <w:r>
        <w:rPr>
          <w:rFonts w:ascii="仿宋;微软雅黑" w:hAnsi="仿宋;微软雅黑" w:cs="仿宋;微软雅黑" w:eastAsia="仿宋;微软雅黑"/>
          <w:sz w:val="24"/>
          <w:szCs w:val="24"/>
          <w:u w:val="single"/>
        </w:rPr>
        <w:t>，该项目中包含</w:t>
      </w:r>
      <w:r>
        <w:rPr>
          <w:rFonts w:ascii="仿宋;微软雅黑" w:hAnsi="仿宋;微软雅黑" w:cs="仿宋;微软雅黑" w:eastAsia="仿宋;微软雅黑"/>
          <w:sz w:val="24"/>
          <w:szCs w:val="24"/>
          <w:u w:val="single"/>
          <w:lang w:eastAsia="zh-CN"/>
        </w:rPr>
        <w:t>燃气管道安装</w:t>
      </w:r>
      <w:r>
        <w:rPr>
          <w:rFonts w:ascii="仿宋;微软雅黑" w:hAnsi="仿宋;微软雅黑" w:cs="仿宋;微软雅黑" w:eastAsia="仿宋;微软雅黑"/>
          <w:sz w:val="24"/>
          <w:szCs w:val="24"/>
          <w:u w:val="single"/>
        </w:rPr>
        <w:t>新建</w:t>
      </w:r>
      <w:r>
        <w:rPr>
          <w:rFonts w:eastAsia="仿宋;微软雅黑" w:cs="仿宋;微软雅黑" w:ascii="仿宋;微软雅黑" w:hAnsi="仿宋;微软雅黑"/>
          <w:sz w:val="24"/>
          <w:szCs w:val="24"/>
          <w:u w:val="single"/>
        </w:rPr>
        <w:t>/</w:t>
      </w:r>
      <w:r>
        <w:rPr>
          <w:rFonts w:ascii="仿宋;微软雅黑" w:hAnsi="仿宋;微软雅黑" w:cs="仿宋;微软雅黑" w:eastAsia="仿宋;微软雅黑"/>
          <w:sz w:val="24"/>
          <w:szCs w:val="24"/>
          <w:u w:val="single"/>
        </w:rPr>
        <w:t>调试燃气报警紧急切断系统等。</w:t>
      </w:r>
    </w:p>
    <w:p>
      <w:pPr>
        <w:pStyle w:val="Normal"/>
        <w:numPr>
          <w:ilvl w:val="0"/>
          <w:numId w:val="0"/>
        </w:numPr>
        <w:spacing w:lineRule="auto" w:line="480"/>
        <w:ind w:right="185" w:firstLine="240"/>
        <w:outlineLvl w:val="1"/>
        <w:rPr>
          <w:rFonts w:ascii="仿宋;微软雅黑" w:hAnsi="仿宋;微软雅黑" w:eastAsia="仿宋;微软雅黑" w:cs="仿宋;微软雅黑"/>
          <w:sz w:val="24"/>
        </w:rPr>
      </w:pPr>
      <w:r>
        <w:rPr>
          <w:rFonts w:eastAsia="仿宋;微软雅黑" w:cs="仿宋;微软雅黑" w:ascii="仿宋;微软雅黑" w:hAnsi="仿宋;微软雅黑"/>
          <w:sz w:val="24"/>
        </w:rPr>
        <w:t>1.2</w:t>
      </w:r>
      <w:r>
        <w:rPr>
          <w:rFonts w:ascii="仿宋;微软雅黑" w:hAnsi="仿宋;微软雅黑" w:cs="仿宋;微软雅黑" w:eastAsia="仿宋;微软雅黑"/>
          <w:sz w:val="24"/>
        </w:rPr>
        <w:t>改造范围</w:t>
      </w:r>
    </w:p>
    <w:p>
      <w:pPr>
        <w:pStyle w:val="Normal"/>
        <w:spacing w:lineRule="auto" w:line="480"/>
        <w:ind w:right="185"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燃气供气系统：</w:t>
      </w:r>
      <w:r>
        <w:rPr>
          <w:rFonts w:ascii="仿宋;微软雅黑" w:hAnsi="仿宋;微软雅黑" w:cs="仿宋;微软雅黑" w:eastAsia="仿宋;微软雅黑"/>
          <w:sz w:val="24"/>
          <w:lang w:eastAsia="zh-CN"/>
        </w:rPr>
        <w:t>对院区内私拉乱接管道行进规范安装，</w:t>
      </w:r>
      <w:r>
        <w:rPr>
          <w:rFonts w:ascii="仿宋;微软雅黑" w:hAnsi="仿宋;微软雅黑" w:cs="仿宋;微软雅黑" w:eastAsia="仿宋;微软雅黑"/>
          <w:sz w:val="24"/>
        </w:rPr>
        <w:t>新增</w:t>
      </w:r>
      <w:r>
        <w:rPr>
          <w:rFonts w:ascii="仿宋;微软雅黑" w:hAnsi="仿宋;微软雅黑" w:cs="仿宋;微软雅黑" w:eastAsia="仿宋;微软雅黑"/>
          <w:sz w:val="24"/>
          <w:lang w:eastAsia="zh-CN"/>
        </w:rPr>
        <w:t>自主食堂</w:t>
      </w:r>
      <w:r>
        <w:rPr>
          <w:rFonts w:ascii="仿宋;微软雅黑" w:hAnsi="仿宋;微软雅黑" w:cs="仿宋;微软雅黑" w:eastAsia="仿宋;微软雅黑"/>
          <w:sz w:val="24"/>
        </w:rPr>
        <w:t>燃气报警系统（含报警器、感应探头、控制箱、紧急切断阀及数据线）。</w:t>
      </w:r>
    </w:p>
    <w:p>
      <w:pPr>
        <w:pStyle w:val="Normal"/>
        <w:spacing w:lineRule="auto" w:line="480"/>
        <w:ind w:right="185"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设计图纸：工艺流程图、平面布置图、设备基础图、管道布置图（如需设计院进行独立设计并盖章出图，该费用另行计算）</w:t>
      </w:r>
    </w:p>
    <w:p>
      <w:pPr>
        <w:pStyle w:val="Normal"/>
        <w:spacing w:lineRule="auto" w:line="480"/>
        <w:ind w:right="185"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该项目中的设计、报监检、设备及管道安装维修、安检、质保，在双方商定费用后，均可由我公司全权负责完成，直至满足项目正常使用要求。</w:t>
      </w:r>
    </w:p>
    <w:p>
      <w:pPr>
        <w:pStyle w:val="Normal"/>
        <w:spacing w:lineRule="auto" w:line="480"/>
        <w:ind w:right="185"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常规项目不含站内外土建（基础及管沟）、防雷防静电、消防、电气、围栏、公路、绿化、步道等的建设或恢复。以及项目立项、环评、安评等。</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其他未尽事宜双方友好协商后，签订合同附加条款。</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keepNext w:val="true"/>
        <w:keepLines/>
        <w:numPr>
          <w:ilvl w:val="0"/>
          <w:numId w:val="0"/>
        </w:numPr>
        <w:spacing w:lineRule="auto" w:line="360"/>
        <w:ind w:right="185" w:hanging="0"/>
        <w:jc w:val="center"/>
        <w:outlineLvl w:val="0"/>
        <w:rPr>
          <w:rFonts w:ascii="仿宋;微软雅黑" w:hAnsi="仿宋;微软雅黑" w:eastAsia="仿宋;微软雅黑" w:cs="仿宋;微软雅黑"/>
          <w:b/>
          <w:b/>
          <w:bCs/>
          <w:kern w:val="2"/>
          <w:sz w:val="28"/>
          <w:szCs w:val="28"/>
        </w:rPr>
      </w:pPr>
      <w:r>
        <w:rPr>
          <w:rFonts w:ascii="仿宋;微软雅黑" w:hAnsi="仿宋;微软雅黑" w:cs="仿宋;微软雅黑" w:eastAsia="仿宋;微软雅黑"/>
          <w:b/>
          <w:bCs/>
          <w:kern w:val="2"/>
          <w:sz w:val="28"/>
          <w:szCs w:val="28"/>
        </w:rPr>
        <w:t>二、设计理念</w:t>
      </w:r>
    </w:p>
    <w:p>
      <w:pPr>
        <w:pStyle w:val="Normal"/>
        <w:spacing w:lineRule="auto" w:line="480"/>
        <w:ind w:right="185"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本项目严格执行国家现行的有关燃气规范规定，结合当地实际情况，在设计中采用成熟的，行之有效的先进技术、工艺流程、可靠设备和材料以满足供气要求， 满足燃气安全使用规范，有效规避燃气安全隐患。</w:t>
      </w:r>
    </w:p>
    <w:p>
      <w:pPr>
        <w:pStyle w:val="Normal"/>
        <w:keepNext w:val="true"/>
        <w:keepLines/>
        <w:numPr>
          <w:ilvl w:val="0"/>
          <w:numId w:val="0"/>
        </w:numPr>
        <w:spacing w:lineRule="auto" w:line="360"/>
        <w:ind w:right="185" w:hanging="0"/>
        <w:jc w:val="center"/>
        <w:outlineLvl w:val="0"/>
        <w:rPr>
          <w:rFonts w:ascii="仿宋;微软雅黑" w:hAnsi="仿宋;微软雅黑" w:eastAsia="仿宋;微软雅黑" w:cs="仿宋;微软雅黑"/>
          <w:b/>
          <w:b/>
          <w:bCs/>
          <w:kern w:val="2"/>
          <w:sz w:val="28"/>
          <w:szCs w:val="28"/>
        </w:rPr>
      </w:pPr>
      <w:r>
        <w:rPr>
          <w:rFonts w:ascii="仿宋;微软雅黑" w:hAnsi="仿宋;微软雅黑" w:cs="仿宋;微软雅黑" w:eastAsia="仿宋;微软雅黑"/>
          <w:b/>
          <w:bCs/>
          <w:kern w:val="2"/>
          <w:sz w:val="28"/>
          <w:szCs w:val="28"/>
        </w:rPr>
        <w:t>三、技术依据</w:t>
      </w:r>
    </w:p>
    <w:p>
      <w:pPr>
        <w:pStyle w:val="Normal"/>
        <w:spacing w:lineRule="auto" w:line="480"/>
        <w:ind w:right="185"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t>3.1</w:t>
      </w:r>
      <w:r>
        <w:rPr>
          <w:rFonts w:ascii="仿宋;微软雅黑" w:hAnsi="仿宋;微软雅黑" w:cs="仿宋;微软雅黑" w:eastAsia="仿宋;微软雅黑"/>
          <w:sz w:val="24"/>
        </w:rPr>
        <w:t>本设计是根据使用单位现行建筑结构及用气设备的情况进行；</w:t>
      </w:r>
    </w:p>
    <w:p>
      <w:pPr>
        <w:pStyle w:val="Normal"/>
        <w:spacing w:lineRule="auto" w:line="480"/>
        <w:ind w:right="185"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t>3.2</w:t>
      </w:r>
      <w:r>
        <w:rPr>
          <w:rFonts w:ascii="仿宋;微软雅黑" w:hAnsi="仿宋;微软雅黑" w:cs="仿宋;微软雅黑" w:eastAsia="仿宋;微软雅黑"/>
          <w:sz w:val="24"/>
        </w:rPr>
        <w:t>本设计遵循的有关燃气安全规范、规定及手册（均以最新版本执行）：</w:t>
      </w:r>
    </w:p>
    <w:p>
      <w:pPr>
        <w:pStyle w:val="Normal"/>
        <w:spacing w:lineRule="auto" w:line="480"/>
        <w:ind w:right="185" w:firstLine="600"/>
        <w:rPr>
          <w:rFonts w:ascii="仿宋;微软雅黑" w:hAnsi="仿宋;微软雅黑" w:eastAsia="仿宋;微软雅黑" w:cs="仿宋;微软雅黑"/>
          <w:sz w:val="24"/>
        </w:rPr>
      </w:pPr>
      <w:r>
        <w:rPr>
          <w:rFonts w:ascii="仿宋;微软雅黑" w:hAnsi="仿宋;微软雅黑" w:cs="仿宋;微软雅黑" w:eastAsia="仿宋;微软雅黑"/>
          <w:sz w:val="24"/>
        </w:rPr>
        <w:t>《城镇燃气管道安装验收规范》</w:t>
      </w:r>
    </w:p>
    <w:p>
      <w:pPr>
        <w:pStyle w:val="Normal"/>
        <w:spacing w:lineRule="auto" w:line="480"/>
        <w:ind w:right="185" w:firstLine="600"/>
        <w:rPr>
          <w:rFonts w:ascii="仿宋;微软雅黑" w:hAnsi="仿宋;微软雅黑" w:eastAsia="仿宋;微软雅黑" w:cs="仿宋;微软雅黑"/>
          <w:sz w:val="24"/>
        </w:rPr>
      </w:pPr>
      <w:r>
        <w:rPr>
          <w:rFonts w:ascii="仿宋;微软雅黑" w:hAnsi="仿宋;微软雅黑" w:cs="仿宋;微软雅黑" w:eastAsia="仿宋;微软雅黑"/>
          <w:sz w:val="24"/>
        </w:rPr>
        <w:t>《压力管道安全管理与监察规定》</w:t>
      </w:r>
    </w:p>
    <w:p>
      <w:pPr>
        <w:pStyle w:val="Normal"/>
        <w:spacing w:lineRule="auto" w:line="480"/>
        <w:ind w:right="185" w:firstLine="600"/>
        <w:rPr>
          <w:rFonts w:ascii="仿宋;微软雅黑" w:hAnsi="仿宋;微软雅黑" w:eastAsia="仿宋;微软雅黑" w:cs="仿宋;微软雅黑"/>
          <w:sz w:val="24"/>
        </w:rPr>
      </w:pPr>
      <w:r>
        <w:rPr>
          <w:rFonts w:ascii="仿宋;微软雅黑" w:hAnsi="仿宋;微软雅黑" w:cs="仿宋;微软雅黑" w:eastAsia="仿宋;微软雅黑"/>
          <w:sz w:val="24"/>
        </w:rPr>
        <w:t>《城镇燃气设计规范》</w:t>
      </w:r>
      <w:r>
        <w:rPr>
          <w:rFonts w:ascii="仿宋;微软雅黑" w:hAnsi="仿宋;微软雅黑" w:cs="仿宋;微软雅黑" w:eastAsia="仿宋;微软雅黑"/>
          <w:sz w:val="24"/>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建筑设计防火规范》</w:t>
      </w:r>
      <w:r>
        <w:rPr>
          <w:rFonts w:eastAsia="仿宋;微软雅黑" w:cs="仿宋;微软雅黑" w:ascii="仿宋;微软雅黑" w:hAnsi="仿宋;微软雅黑"/>
          <w:sz w:val="24"/>
        </w:rPr>
        <w:t>GB/50016</w:t>
      </w:r>
    </w:p>
    <w:p>
      <w:pPr>
        <w:pStyle w:val="Normal"/>
        <w:spacing w:lineRule="auto" w:line="480"/>
        <w:ind w:right="185" w:firstLine="6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机械设备安装工程施工及验收规范》 </w:t>
      </w:r>
      <w:r>
        <w:rPr>
          <w:rFonts w:eastAsia="仿宋;微软雅黑" w:cs="仿宋;微软雅黑" w:ascii="仿宋;微软雅黑" w:hAnsi="仿宋;微软雅黑"/>
          <w:sz w:val="24"/>
        </w:rPr>
        <w:t>GB/50231</w:t>
      </w:r>
    </w:p>
    <w:p>
      <w:pPr>
        <w:pStyle w:val="Normal"/>
        <w:spacing w:lineRule="auto" w:line="480"/>
        <w:ind w:right="185" w:firstLine="600"/>
        <w:rPr>
          <w:rFonts w:ascii="仿宋;微软雅黑" w:hAnsi="仿宋;微软雅黑" w:eastAsia="仿宋;微软雅黑" w:cs="仿宋;微软雅黑"/>
          <w:sz w:val="24"/>
        </w:rPr>
      </w:pPr>
      <w:r>
        <w:rPr>
          <w:rFonts w:ascii="仿宋;微软雅黑" w:hAnsi="仿宋;微软雅黑" w:cs="仿宋;微软雅黑" w:eastAsia="仿宋;微软雅黑"/>
          <w:sz w:val="24"/>
        </w:rPr>
        <w:t>《现场设备、工业管道焊接工程施工规范》</w:t>
      </w:r>
      <w:r>
        <w:rPr>
          <w:rFonts w:eastAsia="仿宋;微软雅黑" w:cs="仿宋;微软雅黑" w:ascii="仿宋;微软雅黑" w:hAnsi="仿宋;微软雅黑"/>
          <w:sz w:val="24"/>
        </w:rPr>
        <w:t>GB/50236</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其他未尽事宜按照国家标准或行业标准中的</w:t>
      </w:r>
      <w:r>
        <w:rPr>
          <w:rFonts w:ascii="仿宋;微软雅黑" w:hAnsi="仿宋;微软雅黑" w:cs="仿宋;微软雅黑" w:eastAsia="仿宋;微软雅黑"/>
          <w:sz w:val="24"/>
        </w:rPr>
        <w:t>相对</w:t>
      </w:r>
      <w:r>
        <w:rPr>
          <w:rFonts w:ascii="仿宋;微软雅黑" w:hAnsi="仿宋;微软雅黑" w:cs="仿宋;微软雅黑" w:eastAsia="仿宋;微软雅黑"/>
          <w:sz w:val="24"/>
        </w:rPr>
        <w:t>高标准执行</w:t>
      </w:r>
      <w:r>
        <w:rPr>
          <w:rFonts w:ascii="仿宋;微软雅黑" w:hAnsi="仿宋;微软雅黑" w:cs="仿宋;微软雅黑" w:eastAsia="仿宋;微软雅黑"/>
          <w:sz w:val="24"/>
        </w:rPr>
        <w:t>及实施。</w:t>
      </w:r>
    </w:p>
    <w:p>
      <w:pPr>
        <w:pStyle w:val="Normal"/>
        <w:keepNext w:val="true"/>
        <w:keepLines/>
        <w:numPr>
          <w:ilvl w:val="0"/>
          <w:numId w:val="0"/>
        </w:numPr>
        <w:spacing w:lineRule="auto" w:line="360"/>
        <w:ind w:right="185" w:hanging="0"/>
        <w:jc w:val="center"/>
        <w:outlineLvl w:val="0"/>
        <w:rPr>
          <w:rFonts w:ascii="仿宋;微软雅黑" w:hAnsi="仿宋;微软雅黑" w:eastAsia="仿宋;微软雅黑" w:cs="仿宋;微软雅黑"/>
          <w:b/>
          <w:b/>
          <w:bCs/>
          <w:kern w:val="2"/>
          <w:sz w:val="28"/>
          <w:szCs w:val="28"/>
        </w:rPr>
      </w:pPr>
      <w:r>
        <w:rPr>
          <w:rFonts w:ascii="仿宋;微软雅黑" w:hAnsi="仿宋;微软雅黑" w:cs="仿宋;微软雅黑" w:eastAsia="仿宋;微软雅黑"/>
          <w:b/>
          <w:bCs/>
          <w:kern w:val="2"/>
          <w:sz w:val="28"/>
          <w:szCs w:val="28"/>
        </w:rPr>
        <w:t>四、设计说明</w:t>
      </w:r>
    </w:p>
    <w:p>
      <w:pPr>
        <w:pStyle w:val="Normal"/>
        <w:autoSpaceDE w:val="false"/>
        <w:spacing w:lineRule="exact" w:line="600"/>
        <w:ind w:right="187" w:hanging="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4.1 </w:t>
      </w:r>
      <w:r>
        <w:rPr>
          <w:rFonts w:ascii="仿宋;微软雅黑" w:hAnsi="仿宋;微软雅黑" w:cs="仿宋;微软雅黑" w:eastAsia="仿宋;微软雅黑"/>
          <w:b/>
          <w:sz w:val="24"/>
        </w:rPr>
        <w:t>主要设备及设计说明</w:t>
      </w:r>
    </w:p>
    <w:p>
      <w:pPr>
        <w:pStyle w:val="Normal"/>
        <w:autoSpaceDE w:val="false"/>
        <w:spacing w:lineRule="exact" w:line="600"/>
        <w:ind w:right="187" w:hanging="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4.1.1</w:t>
      </w:r>
      <w:r>
        <w:rPr>
          <w:rFonts w:ascii="仿宋;微软雅黑" w:hAnsi="仿宋;微软雅黑" w:cs="仿宋;微软雅黑" w:eastAsia="仿宋;微软雅黑"/>
          <w:b/>
          <w:sz w:val="24"/>
        </w:rPr>
        <w:t>燃气报警紧急切断系统</w:t>
      </w:r>
    </w:p>
    <w:p>
      <w:pPr>
        <w:pStyle w:val="Normal"/>
        <w:autoSpaceDE w:val="false"/>
        <w:spacing w:lineRule="exact" w:line="600"/>
        <w:ind w:right="187" w:firstLine="7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燃气报警紧急切断系统具有高灵敏度、高稳定性体积小等特性。燃气报警器作用就是当用气环境中燃气气体泄露，燃气报警器检测到气体浓度达到报警器设置的临界值时，燃气报警器就会发出报警信号，同时自动切断阀工作，及时切断气源，防止燃气继续泄露。</w:t>
      </w:r>
    </w:p>
    <w:p>
      <w:pPr>
        <w:pStyle w:val="Normal"/>
        <w:autoSpaceDE w:val="false"/>
        <w:spacing w:lineRule="exact" w:line="600"/>
        <w:ind w:right="187" w:firstLine="72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pacing w:lineRule="exact" w:line="600"/>
        <w:ind w:right="187" w:hanging="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4.1.2</w:t>
      </w:r>
      <w:r>
        <w:rPr>
          <w:rFonts w:ascii="仿宋;微软雅黑" w:hAnsi="仿宋;微软雅黑" w:cs="仿宋;微软雅黑" w:eastAsia="仿宋;微软雅黑"/>
          <w:b/>
          <w:sz w:val="24"/>
        </w:rPr>
        <w:t>燃气管道系统</w:t>
      </w:r>
    </w:p>
    <w:p>
      <w:pPr>
        <w:pStyle w:val="Normal"/>
        <w:autoSpaceDE w:val="false"/>
        <w:spacing w:lineRule="exact" w:line="600"/>
        <w:ind w:right="187" w:firstLine="7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通过燃气调压箱</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柜</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表后总阀将燃气气体引向室内用气设备，并安全分配到每个燃气器具。</w:t>
      </w:r>
    </w:p>
    <w:p>
      <w:pPr>
        <w:pStyle w:val="Normal"/>
        <w:rPr/>
      </w:pPr>
      <w:r>
        <w:rPr/>
      </w:r>
    </w:p>
    <w:p>
      <w:pPr>
        <w:pStyle w:val="Normal"/>
        <w:keepNext w:val="true"/>
        <w:keepLines/>
        <w:numPr>
          <w:ilvl w:val="0"/>
          <w:numId w:val="1"/>
        </w:numPr>
        <w:spacing w:lineRule="auto" w:line="360"/>
        <w:ind w:left="0" w:right="185" w:hanging="0"/>
        <w:jc w:val="left"/>
        <w:outlineLvl w:val="0"/>
        <w:rPr>
          <w:rFonts w:ascii="仿宋;微软雅黑" w:hAnsi="仿宋;微软雅黑" w:eastAsia="仿宋;微软雅黑" w:cs="仿宋;微软雅黑"/>
          <w:b/>
          <w:b/>
          <w:bCs/>
          <w:kern w:val="2"/>
          <w:sz w:val="28"/>
          <w:szCs w:val="28"/>
        </w:rPr>
      </w:pPr>
      <w:r>
        <w:rPr>
          <w:rFonts w:ascii="仿宋;微软雅黑" w:hAnsi="仿宋;微软雅黑" w:cs="仿宋;微软雅黑" w:eastAsia="仿宋;微软雅黑"/>
          <w:b/>
          <w:bCs/>
          <w:kern w:val="2"/>
          <w:sz w:val="28"/>
          <w:szCs w:val="28"/>
        </w:rPr>
        <w:t>项目材料清单</w:t>
      </w:r>
    </w:p>
    <w:tbl>
      <w:tblPr>
        <w:tblW w:w="7890" w:type="dxa"/>
        <w:jc w:val="left"/>
        <w:tblInd w:w="0" w:type="dxa"/>
        <w:tblLayout w:type="fixed"/>
        <w:tblCellMar>
          <w:top w:w="15" w:type="dxa"/>
          <w:left w:w="15" w:type="dxa"/>
          <w:bottom w:w="15" w:type="dxa"/>
          <w:right w:w="15" w:type="dxa"/>
        </w:tblCellMar>
      </w:tblPr>
      <w:tblGrid>
        <w:gridCol w:w="1080"/>
        <w:gridCol w:w="1950"/>
        <w:gridCol w:w="1620"/>
        <w:gridCol w:w="1080"/>
        <w:gridCol w:w="108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SA"/>
              </w:rPr>
              <w:t>备注：本项目要求施工单位合同签订后五个工作日完成施工，并通过燃气公司验收合格。</w:t>
            </w:r>
          </w:p>
        </w:tc>
      </w:tr>
      <w:tr>
        <w:trPr>
          <w:trHeight w:val="495" w:hRule="atLeast"/>
        </w:trPr>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气表</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材料明细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家用燃气报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TH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家用切断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NT01A-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PE</w:t>
            </w:r>
            <w:r>
              <w:rPr>
                <w:rFonts w:ascii="宋体" w:hAnsi="宋体" w:cs="宋体"/>
                <w:i w:val="false"/>
                <w:color w:val="000000"/>
                <w:kern w:val="0"/>
                <w:sz w:val="24"/>
                <w:szCs w:val="24"/>
                <w:lang w:val="en-US" w:eastAsia="zh-CN" w:bidi="ar-SA"/>
              </w:rPr>
              <w:t>防腐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凯撒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法兰球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丝接球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波纹连接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辅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气表</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材料明细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燃气报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H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控制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N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电动切断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PE</w:t>
            </w:r>
            <w:r>
              <w:rPr>
                <w:rFonts w:ascii="宋体" w:hAnsi="宋体" w:cs="宋体"/>
                <w:i w:val="false"/>
                <w:color w:val="000000"/>
                <w:kern w:val="0"/>
                <w:sz w:val="24"/>
                <w:szCs w:val="24"/>
                <w:lang w:val="en-US" w:eastAsia="zh-CN" w:bidi="ar-SA"/>
              </w:rPr>
              <w:t>防腐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凯撒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法兰球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丝接球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波纹连接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探测信号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RVV4*1.00</w:t>
            </w:r>
            <w:r>
              <w:rPr>
                <w:rFonts w:ascii="宋体" w:hAnsi="宋体" w:cs="宋体"/>
                <w:i w:val="false"/>
                <w:color w:val="000000"/>
                <w:kern w:val="0"/>
                <w:sz w:val="22"/>
                <w:szCs w:val="22"/>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切断阀信号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RVV2*1.00</w:t>
            </w:r>
            <w:r>
              <w:rPr>
                <w:rFonts w:ascii="宋体" w:hAnsi="宋体" w:cs="宋体"/>
                <w:i w:val="false"/>
                <w:color w:val="000000"/>
                <w:kern w:val="0"/>
                <w:sz w:val="22"/>
                <w:szCs w:val="22"/>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PVC</w:t>
            </w:r>
            <w:r>
              <w:rPr>
                <w:rFonts w:ascii="宋体" w:hAnsi="宋体" w:cs="宋体"/>
                <w:i w:val="false"/>
                <w:color w:val="000000"/>
                <w:kern w:val="0"/>
                <w:sz w:val="22"/>
                <w:szCs w:val="22"/>
                <w:lang w:val="en-US" w:eastAsia="zh-CN" w:bidi="ar-SA"/>
              </w:rPr>
              <w:t>穿线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辅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i w:val="false"/>
                <w:i w:val="false"/>
                <w:color w:val="000000"/>
                <w:sz w:val="28"/>
                <w:szCs w:val="28"/>
              </w:rPr>
            </w:pPr>
            <w:r>
              <w:rPr>
                <w:rFonts w:ascii="仿宋;微软雅黑" w:hAnsi="仿宋;微软雅黑" w:cs="仿宋;微软雅黑" w:eastAsia="仿宋;微软雅黑"/>
                <w:b/>
                <w:i w:val="false"/>
                <w:color w:val="000000"/>
                <w:kern w:val="0"/>
                <w:sz w:val="28"/>
                <w:szCs w:val="28"/>
                <w:lang w:val="en-US" w:eastAsia="zh-CN" w:bidi="ar-SA"/>
              </w:rPr>
              <w:t>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气表</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材料明细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燃气报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H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控制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N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电动切断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凯撒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丝接球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波纹连接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探测信号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RVV4*1.00</w:t>
            </w:r>
            <w:r>
              <w:rPr>
                <w:rFonts w:ascii="宋体" w:hAnsi="宋体" w:cs="宋体"/>
                <w:i w:val="false"/>
                <w:color w:val="000000"/>
                <w:kern w:val="0"/>
                <w:sz w:val="22"/>
                <w:szCs w:val="22"/>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切断阀信号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RVV2*1.00</w:t>
            </w:r>
            <w:r>
              <w:rPr>
                <w:rFonts w:ascii="宋体" w:hAnsi="宋体" w:cs="宋体"/>
                <w:i w:val="false"/>
                <w:color w:val="000000"/>
                <w:kern w:val="0"/>
                <w:sz w:val="22"/>
                <w:szCs w:val="22"/>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PVC</w:t>
            </w:r>
            <w:r>
              <w:rPr>
                <w:rFonts w:ascii="宋体" w:hAnsi="宋体" w:cs="宋体"/>
                <w:i w:val="false"/>
                <w:color w:val="000000"/>
                <w:kern w:val="0"/>
                <w:sz w:val="22"/>
                <w:szCs w:val="22"/>
                <w:lang w:val="en-US" w:eastAsia="zh-CN" w:bidi="ar-SA"/>
              </w:rPr>
              <w:t>穿线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N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辅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bl>
    <w:p>
      <w:pPr>
        <w:pStyle w:val="Normal"/>
        <w:numPr>
          <w:ilvl w:val="0"/>
          <w:numId w:val="0"/>
        </w:numPr>
        <w:spacing w:lineRule="auto" w:line="336"/>
        <w:outlineLvl w:val="0"/>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numPr>
          <w:ilvl w:val="0"/>
          <w:numId w:val="0"/>
        </w:numPr>
        <w:spacing w:lineRule="auto" w:line="336"/>
        <w:outlineLvl w:val="0"/>
        <w:rPr>
          <w:rFonts w:ascii="仿宋;微软雅黑" w:hAnsi="仿宋;微软雅黑" w:eastAsia="仿宋;微软雅黑" w:cs="仿宋;微软雅黑"/>
          <w:b/>
          <w:b/>
          <w:bCs/>
          <w:kern w:val="2"/>
          <w:sz w:val="28"/>
          <w:szCs w:val="28"/>
        </w:rPr>
      </w:pPr>
      <w:r>
        <w:rPr>
          <w:rFonts w:ascii="仿宋;微软雅黑" w:hAnsi="仿宋;微软雅黑" w:cs="仿宋;微软雅黑" w:eastAsia="仿宋;微软雅黑"/>
          <w:b/>
          <w:bCs/>
          <w:kern w:val="2"/>
          <w:sz w:val="28"/>
          <w:szCs w:val="28"/>
        </w:rPr>
        <w:t>六、施工及相关说明</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测量混凝土基础标高</w:t>
      </w:r>
    </w:p>
    <w:p>
      <w:pPr>
        <w:pStyle w:val="Normal"/>
        <w:autoSpaceDE w:val="false"/>
        <w:snapToGrid w:val="true"/>
        <w:spacing w:lineRule="exact" w:line="400"/>
        <w:ind w:right="185"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以管线最高处的混凝土基础作为测量基准点，再依次测出每个混凝土基础的相对标高，记录下后与设计标高（即坡度）比较，得出每个混凝土基础的实际标高（即偏差）。</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2 </w:t>
      </w:r>
      <w:r>
        <w:rPr>
          <w:rFonts w:ascii="仿宋;微软雅黑" w:hAnsi="仿宋;微软雅黑" w:cs="仿宋;微软雅黑" w:eastAsia="仿宋;微软雅黑"/>
          <w:sz w:val="24"/>
        </w:rPr>
        <w:t>管道支架制作安装</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根据测量混凝土基础的数据，对管道支座支承表面的标高进行调整（至符合设计标高）。调整方法是在其上部加设金属垫板，金属垫板不得超过两层，垫板应与预埋铁件或钢结构进行焊接，不得添加于滑托和支架之间，也不得加于滑托和管子之间。</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管道支座滑托的型式、材质、外形尺寸、制作精度及焊接质量应符合设计要求和</w:t>
      </w:r>
      <w:r>
        <w:rPr>
          <w:rFonts w:eastAsia="仿宋;微软雅黑" w:cs="仿宋;微软雅黑" w:ascii="仿宋;微软雅黑" w:hAnsi="仿宋;微软雅黑"/>
          <w:sz w:val="24"/>
        </w:rPr>
        <w:t>97R412</w:t>
      </w:r>
      <w:r>
        <w:rPr>
          <w:rFonts w:ascii="仿宋;微软雅黑" w:hAnsi="仿宋;微软雅黑" w:cs="仿宋;微软雅黑" w:eastAsia="仿宋;微软雅黑"/>
          <w:sz w:val="24"/>
        </w:rPr>
        <w:t>《室外热力管道支座》要求。</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已预制完成并经检验合格的滑托应按设计规定进行防腐处理，并妥善保管。</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管道安装前，应完成管道支座的安装，支座的位置应正确、平整、牢固、坡度应符合设计规定。管道安装时应及时进行支、吊架的固定和调整工作，支、吊架位置要正确，安装要平整、牢固，管子接触面无松动。</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⑤</w:t>
      </w:r>
      <w:r>
        <w:rPr>
          <w:rFonts w:ascii="仿宋;微软雅黑" w:hAnsi="仿宋;微软雅黑" w:cs="仿宋;微软雅黑" w:eastAsia="仿宋;微软雅黑"/>
          <w:sz w:val="24"/>
        </w:rPr>
        <w:t>导向支座的导向接合面应洁净、平整，接触良好，不得有歪斜和卡涩现象。</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⑥</w:t>
      </w:r>
      <w:r>
        <w:rPr>
          <w:rFonts w:ascii="仿宋;微软雅黑" w:hAnsi="仿宋;微软雅黑" w:cs="仿宋;微软雅黑" w:eastAsia="仿宋;微软雅黑"/>
          <w:sz w:val="24"/>
        </w:rPr>
        <w:t>固定支架应严格按设计图纸施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⑦</w:t>
      </w:r>
      <w:r>
        <w:rPr>
          <w:rFonts w:ascii="仿宋;微软雅黑" w:hAnsi="仿宋;微软雅黑" w:cs="仿宋;微软雅黑" w:eastAsia="仿宋;微软雅黑"/>
          <w:sz w:val="24"/>
        </w:rPr>
        <w:t>管道安装前，不宜使用临时性的支吊架，必须使用时，应作出明显的不安全标记，其位置应避开正式支架的位置，且不得影响正式支架安装，管道安装完毕后，应拆除临时支吊架。</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⑧</w:t>
      </w:r>
      <w:r>
        <w:rPr>
          <w:rFonts w:ascii="仿宋;微软雅黑" w:hAnsi="仿宋;微软雅黑" w:cs="仿宋;微软雅黑" w:eastAsia="仿宋;微软雅黑"/>
          <w:sz w:val="24"/>
        </w:rPr>
        <w:t>固定支架和滑动支架安装的允许偏差应符合下表规定：</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r>
        <mc:AlternateContent>
          <mc:Choice Requires="wps">
            <w:drawing>
              <wp:anchor behindDoc="0" distT="0" distB="0" distL="114300" distR="114300" simplePos="0" locked="0" layoutInCell="0" allowOverlap="1" relativeHeight="2">
                <wp:simplePos x="0" y="0"/>
                <wp:positionH relativeFrom="page">
                  <wp:posOffset>1096645</wp:posOffset>
                </wp:positionH>
                <wp:positionV relativeFrom="paragraph">
                  <wp:posOffset>7620</wp:posOffset>
                </wp:positionV>
                <wp:extent cx="4989830"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1494155"/>
                        </a:xfrm>
                        <a:prstGeom prst="rect"/>
                        <a:solidFill>
                          <a:srgbClr val="FFFFFF">
                            <a:alpha val="0"/>
                          </a:srgbClr>
                        </a:solidFill>
                      </wps:spPr>
                      <wps:txbx>
                        <w:txbxContent>
                          <w:tbl>
                            <w:tblPr>
                              <w:tblW w:w="7858" w:type="dxa"/>
                              <w:jc w:val="left"/>
                              <w:tblInd w:w="108" w:type="dxa"/>
                              <w:tblLayout w:type="fixed"/>
                              <w:tblCellMar>
                                <w:top w:w="0" w:type="dxa"/>
                                <w:left w:w="108" w:type="dxa"/>
                                <w:bottom w:w="0" w:type="dxa"/>
                                <w:right w:w="108" w:type="dxa"/>
                              </w:tblCellMar>
                            </w:tblPr>
                            <w:tblGrid>
                              <w:gridCol w:w="1800"/>
                              <w:gridCol w:w="1296"/>
                              <w:gridCol w:w="1236"/>
                              <w:gridCol w:w="2286"/>
                              <w:gridCol w:w="1240"/>
                            </w:tblGrid>
                            <w:tr>
                              <w:trPr>
                                <w:trHeight w:val="608"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kern w:val="2"/>
                                      <w:sz w:val="24"/>
                                      <w:szCs w:val="24"/>
                                      <w:lang w:val="en-US" w:eastAsia="zh-CN" w:bidi="ar-SA"/>
                                    </w:rPr>
                                  </w:r>
                                </w:p>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支架中心点</w:t>
                                  </w:r>
                                </w:p>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平面座标</w:t>
                                  </w:r>
                                </w:p>
                              </w:tc>
                              <w:tc>
                                <w:tcPr>
                                  <w:tcW w:w="12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支架标高</w:t>
                                  </w:r>
                                </w:p>
                              </w:tc>
                              <w:tc>
                                <w:tcPr>
                                  <w:tcW w:w="3526"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两个固定支架间的其它支架中心线</w:t>
                                  </w:r>
                                </w:p>
                              </w:tc>
                            </w:tr>
                            <w:tr>
                              <w:trPr>
                                <w:trHeight w:val="87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距固定支架每</w:t>
                                  </w:r>
                                  <w:r>
                                    <w:rPr>
                                      <w:rFonts w:eastAsia="仿宋;微软雅黑" w:cs="仿宋;微软雅黑" w:ascii="仿宋;微软雅黑" w:hAnsi="仿宋;微软雅黑"/>
                                      <w:sz w:val="24"/>
                                    </w:rPr>
                                    <w:t>10m</w:t>
                                  </w:r>
                                  <w:r>
                                    <w:rPr>
                                      <w:rFonts w:ascii="仿宋;微软雅黑" w:hAnsi="仿宋;微软雅黑" w:cs="仿宋;微软雅黑" w:eastAsia="仿宋;微软雅黑"/>
                                      <w:sz w:val="24"/>
                                    </w:rPr>
                                    <w:t>处</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中心处</w:t>
                                  </w:r>
                                </w:p>
                              </w:tc>
                            </w:tr>
                            <w:tr>
                              <w:trPr>
                                <w:trHeight w:val="596" w:hRule="atLeast"/>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偏差值（</w:t>
                                  </w:r>
                                  <w:r>
                                    <w:rPr>
                                      <w:rFonts w:eastAsia="仿宋;微软雅黑" w:cs="仿宋;微软雅黑" w:ascii="仿宋;微软雅黑" w:hAnsi="仿宋;微软雅黑"/>
                                      <w:sz w:val="24"/>
                                    </w:rPr>
                                    <w:t>mm</w:t>
                                  </w:r>
                                  <w:r>
                                    <w:rPr>
                                      <w:rFonts w:ascii="仿宋;微软雅黑" w:hAnsi="仿宋;微软雅黑" w:cs="仿宋;微软雅黑" w:eastAsia="仿宋;微软雅黑"/>
                                      <w:sz w:val="24"/>
                                    </w:rPr>
                                    <w:t>）</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22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r>
                          </w:tbl>
                        </w:txbxContent>
                      </wps:txbx>
                      <wps:bodyPr anchor="t" lIns="0" tIns="0" rIns="0" bIns="0">
                        <a:noAutofit/>
                      </wps:bodyPr>
                    </wps:wsp>
                  </a:graphicData>
                </a:graphic>
              </wp:anchor>
            </w:drawing>
          </mc:Choice>
          <mc:Fallback>
            <w:pict>
              <v:rect fillcolor="#FFFFFF" style="position:absolute;rotation:-0;width:392.9pt;height:117.65pt;mso-wrap-distance-left:9pt;mso-wrap-distance-right:9pt;mso-wrap-distance-top:0pt;mso-wrap-distance-bottom:0pt;margin-top:0.6pt;mso-position-vertical-relative:text;margin-left:86.35pt;mso-position-horizontal-relative:page">
                <v:fill opacity="0f"/>
                <v:textbox inset="0in,0in,0in,0in">
                  <w:txbxContent>
                    <w:tbl>
                      <w:tblPr>
                        <w:tblW w:w="7858" w:type="dxa"/>
                        <w:jc w:val="left"/>
                        <w:tblInd w:w="108" w:type="dxa"/>
                        <w:tblLayout w:type="fixed"/>
                        <w:tblCellMar>
                          <w:top w:w="0" w:type="dxa"/>
                          <w:left w:w="108" w:type="dxa"/>
                          <w:bottom w:w="0" w:type="dxa"/>
                          <w:right w:w="108" w:type="dxa"/>
                        </w:tblCellMar>
                      </w:tblPr>
                      <w:tblGrid>
                        <w:gridCol w:w="1800"/>
                        <w:gridCol w:w="1296"/>
                        <w:gridCol w:w="1236"/>
                        <w:gridCol w:w="2286"/>
                        <w:gridCol w:w="1240"/>
                      </w:tblGrid>
                      <w:tr>
                        <w:trPr>
                          <w:trHeight w:val="608"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kern w:val="2"/>
                                <w:sz w:val="24"/>
                                <w:szCs w:val="24"/>
                                <w:lang w:val="en-US" w:eastAsia="zh-CN" w:bidi="ar-SA"/>
                              </w:rPr>
                              <w:pict>
                                <v:group id="shape_0" alt="__TH_G12五号79" style="position:absolute;margin-left:0pt;margin-top:7.35pt;width:84.65pt;height:77.45pt" coordorigin="0,147" coordsize="1693,1549">
                                  <v:line id="shape_0" from="0,147" to="1693,1696" ID="__TH_L7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50;top:223;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检</w:t>
                                          </w:r>
                                        </w:p>
                                      </w:txbxContent>
                                    </v:textbox>
                                    <v:fill o:detectmouseclick="t" on="false"/>
                                    <v:stroke color="#3465a4" joinstyle="round" endcap="flat"/>
                                    <w10:wrap type="none"/>
                                  </v:shape>
                                  <v:shape id="shape_0" stroked="f" o:allowincell="t" style="position:absolute;left:877;top:431;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查</w:t>
                                          </w:r>
                                        </w:p>
                                      </w:txbxContent>
                                    </v:textbox>
                                    <v:fill o:detectmouseclick="t" on="false"/>
                                    <v:stroke color="#3465a4" joinstyle="round" endcap="flat"/>
                                    <w10:wrap type="none"/>
                                  </v:shape>
                                  <v:shape id="shape_0" stroked="f" o:allowincell="t" style="position:absolute;left:1103;top:636;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v:textbox>
                                    <v:fill o:detectmouseclick="t" on="false"/>
                                    <v:stroke color="#3465a4" joinstyle="round" endcap="flat"/>
                                    <w10:wrap type="none"/>
                                  </v:shape>
                                  <v:shape id="shape_0" stroked="f" o:allowincell="t" style="position:absolute;left:1329;top:844;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v:textbox>
                                    <v:fill o:detectmouseclick="t" on="false"/>
                                    <v:stroke color="#3465a4" joinstyle="round" endcap="flat"/>
                                    <w10:wrap type="none"/>
                                  </v:shape>
                                  <v:shape id="shape_0" stroked="f" o:allowincell="t" style="position:absolute;left:122;top:710;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允</w:t>
                                          </w:r>
                                        </w:p>
                                      </w:txbxContent>
                                    </v:textbox>
                                    <v:fill o:detectmouseclick="t" on="false"/>
                                    <v:stroke color="#3465a4" joinstyle="round" endcap="flat"/>
                                    <w10:wrap type="none"/>
                                  </v:shape>
                                  <v:shape id="shape_0" stroked="f" o:allowincell="t" style="position:absolute;left:356;top:924;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许</w:t>
                                          </w:r>
                                        </w:p>
                                      </w:txbxContent>
                                    </v:textbox>
                                    <v:fill o:detectmouseclick="t" on="false"/>
                                    <v:stroke color="#3465a4" joinstyle="round" endcap="flat"/>
                                    <w10:wrap type="none"/>
                                  </v:shape>
                                  <v:shape id="shape_0" stroked="f" o:allowincell="t" style="position:absolute;left:590;top:1140;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偏</w:t>
                                          </w:r>
                                        </w:p>
                                      </w:txbxContent>
                                    </v:textbox>
                                    <v:fill o:detectmouseclick="t" on="false"/>
                                    <v:stroke color="#3465a4" joinstyle="round" endcap="flat"/>
                                    <w10:wrap type="none"/>
                                  </v:shape>
                                  <v:shape id="shape_0" stroked="f" o:allowincell="t" style="position:absolute;left:824;top:1354;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差</w:t>
                                          </w:r>
                                        </w:p>
                                      </w:txbxContent>
                                    </v:textbox>
                                    <v:fill o:detectmouseclick="t" on="false"/>
                                    <v:stroke color="#3465a4" joinstyle="round" endcap="flat"/>
                                    <w10:wrap type="none"/>
                                  </v:shape>
                                </v:group>
                              </w:pict>
                            </w:r>
                          </w:p>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支架中心点</w:t>
                            </w:r>
                          </w:p>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平面座标</w:t>
                            </w:r>
                          </w:p>
                        </w:tc>
                        <w:tc>
                          <w:tcPr>
                            <w:tcW w:w="12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支架标高</w:t>
                            </w:r>
                          </w:p>
                        </w:tc>
                        <w:tc>
                          <w:tcPr>
                            <w:tcW w:w="3526"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两个固定支架间的其它支架中心线</w:t>
                            </w:r>
                          </w:p>
                        </w:tc>
                      </w:tr>
                      <w:tr>
                        <w:trPr>
                          <w:trHeight w:val="87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距固定支架每</w:t>
                            </w:r>
                            <w:r>
                              <w:rPr>
                                <w:rFonts w:eastAsia="仿宋;微软雅黑" w:cs="仿宋;微软雅黑" w:ascii="仿宋;微软雅黑" w:hAnsi="仿宋;微软雅黑"/>
                                <w:sz w:val="24"/>
                              </w:rPr>
                              <w:t>10m</w:t>
                            </w:r>
                            <w:r>
                              <w:rPr>
                                <w:rFonts w:ascii="仿宋;微软雅黑" w:hAnsi="仿宋;微软雅黑" w:cs="仿宋;微软雅黑" w:eastAsia="仿宋;微软雅黑"/>
                                <w:sz w:val="24"/>
                              </w:rPr>
                              <w:t>处</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中心处</w:t>
                            </w:r>
                          </w:p>
                        </w:tc>
                      </w:tr>
                      <w:tr>
                        <w:trPr>
                          <w:trHeight w:val="596" w:hRule="atLeast"/>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偏差值（</w:t>
                            </w:r>
                            <w:r>
                              <w:rPr>
                                <w:rFonts w:eastAsia="仿宋;微软雅黑" w:cs="仿宋;微软雅黑" w:ascii="仿宋;微软雅黑" w:hAnsi="仿宋;微软雅黑"/>
                                <w:sz w:val="24"/>
                              </w:rPr>
                              <w:t>mm</w:t>
                            </w:r>
                            <w:r>
                              <w:rPr>
                                <w:rFonts w:ascii="仿宋;微软雅黑" w:hAnsi="仿宋;微软雅黑" w:cs="仿宋;微软雅黑" w:eastAsia="仿宋;微软雅黑"/>
                                <w:sz w:val="24"/>
                              </w:rPr>
                              <w:t>）</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22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93345</wp:posOffset>
                </wp:positionV>
                <wp:extent cx="1075690" cy="984250"/>
                <wp:effectExtent l="2540" t="2540" r="2540" b="2540"/>
                <wp:wrapNone/>
                <wp:docPr id="3" name="__TH_G12五号79"/>
                <a:graphic xmlns:a="http://schemas.openxmlformats.org/drawingml/2006/main">
                  <a:graphicData uri="http://schemas.microsoft.com/office/word/2010/wordprocessingGroup">
                    <wpg:wgp>
                      <wpg:cNvGrpSpPr/>
                      <wpg:grpSpPr>
                        <a:xfrm>
                          <a:off x="0" y="0"/>
                          <a:ext cx="1075680" cy="984240"/>
                          <a:chOff x="0" y="0"/>
                          <a:chExt cx="1075680" cy="984240"/>
                        </a:xfrm>
                      </wpg:grpSpPr>
                      <wps:wsp>
                        <wps:cNvSpPr/>
                        <wps:spPr>
                          <a:xfrm>
                            <a:off x="0" y="0"/>
                            <a:ext cx="1075680" cy="984240"/>
                          </a:xfrm>
                          <a:prstGeom prst="line">
                            <a:avLst/>
                          </a:prstGeom>
                          <a:ln w="6480">
                            <a:solidFill>
                              <a:srgbClr val="000000"/>
                            </a:solidFill>
                            <a:miter/>
                          </a:ln>
                        </wps:spPr>
                        <wps:style>
                          <a:lnRef idx="0"/>
                          <a:fillRef idx="0"/>
                          <a:effectRef idx="0"/>
                          <a:fontRef idx="minor"/>
                        </wps:style>
                        <wps:bodyPr/>
                      </wps:wsp>
                      <wps:wsp>
                        <wps:cNvSpPr txBox="1"/>
                        <wps:spPr>
                          <a:xfrm>
                            <a:off x="412920" y="482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检</w:t>
                              </w:r>
                            </w:p>
                          </w:txbxContent>
                        </wps:txbx>
                        <wps:bodyPr wrap="square" lIns="0" rIns="0" tIns="0" bIns="0" anchor="t">
                          <a:noAutofit/>
                        </wps:bodyPr>
                      </wps:wsp>
                      <wps:wsp>
                        <wps:cNvSpPr txBox="1"/>
                        <wps:spPr>
                          <a:xfrm>
                            <a:off x="556920" y="18036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查</w:t>
                              </w:r>
                            </w:p>
                          </w:txbxContent>
                        </wps:txbx>
                        <wps:bodyPr wrap="square" lIns="0" rIns="0" tIns="0" bIns="0" anchor="t">
                          <a:noAutofit/>
                        </wps:bodyPr>
                      </wps:wsp>
                      <wps:wsp>
                        <wps:cNvSpPr txBox="1"/>
                        <wps:spPr>
                          <a:xfrm>
                            <a:off x="700560" y="310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wps:txbx>
                        <wps:bodyPr wrap="square" lIns="0" rIns="0" tIns="0" bIns="0" anchor="t">
                          <a:noAutofit/>
                        </wps:bodyPr>
                      </wps:wsp>
                      <wps:wsp>
                        <wps:cNvSpPr txBox="1"/>
                        <wps:spPr>
                          <a:xfrm>
                            <a:off x="843840" y="4424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wps:txbx>
                        <wps:bodyPr wrap="square" lIns="0" rIns="0" tIns="0" bIns="0" anchor="t">
                          <a:noAutofit/>
                        </wps:bodyPr>
                      </wps:wsp>
                      <wps:wsp>
                        <wps:cNvSpPr txBox="1"/>
                        <wps:spPr>
                          <a:xfrm>
                            <a:off x="77400" y="3574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允</w:t>
                              </w:r>
                            </w:p>
                          </w:txbxContent>
                        </wps:txbx>
                        <wps:bodyPr wrap="square" lIns="0" rIns="0" tIns="0" bIns="0" anchor="t">
                          <a:noAutofit/>
                        </wps:bodyPr>
                      </wps:wsp>
                      <wps:wsp>
                        <wps:cNvSpPr txBox="1"/>
                        <wps:spPr>
                          <a:xfrm>
                            <a:off x="226080" y="49356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许</w:t>
                              </w:r>
                            </w:p>
                          </w:txbxContent>
                        </wps:txbx>
                        <wps:bodyPr wrap="square" lIns="0" rIns="0" tIns="0" bIns="0" anchor="t">
                          <a:noAutofit/>
                        </wps:bodyPr>
                      </wps:wsp>
                      <wps:wsp>
                        <wps:cNvSpPr txBox="1"/>
                        <wps:spPr>
                          <a:xfrm>
                            <a:off x="374760" y="6307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偏</w:t>
                              </w:r>
                            </w:p>
                          </w:txbxContent>
                        </wps:txbx>
                        <wps:bodyPr wrap="square" lIns="0" rIns="0" tIns="0" bIns="0" anchor="t">
                          <a:noAutofit/>
                        </wps:bodyPr>
                      </wps:wsp>
                      <wps:wsp>
                        <wps:cNvSpPr txBox="1"/>
                        <wps:spPr>
                          <a:xfrm>
                            <a:off x="523080" y="7664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差</w:t>
                              </w:r>
                            </w:p>
                          </w:txbxContent>
                        </wps:txbx>
                        <wps:bodyPr wrap="square" lIns="0" rIns="0" tIns="0" bIns="0" anchor="t">
                          <a:noAutofit/>
                        </wps:bodyPr>
                      </wps:wsp>
                    </wpg:wgp>
                  </a:graphicData>
                </a:graphic>
              </wp:anchor>
            </w:drawing>
          </mc:Choice>
          <mc:Fallback>
            <w:pict>
              <v:group id="shape_0" alt="__TH_G12五号79" style="position:absolute;margin-left:0pt;margin-top:7.35pt;width:84.65pt;height:77.45pt" coordorigin="0,147" coordsize="1693,1549">
                <v:line id="shape_0" from="0,147" to="1693,1696" ID="__TH_L70" stroked="t" o:allowincell="t" style="position:absolute">
                  <v:stroke color="black" weight="6480" joinstyle="miter" endcap="flat"/>
                  <v:fill o:detectmouseclick="t" on="false"/>
                  <w10:wrap type="none"/>
                </v:line>
                <v:shape id="shape_0" stroked="f" o:allowincell="t" style="position:absolute;left:650;top:223;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检</w:t>
                        </w:r>
                      </w:p>
                    </w:txbxContent>
                  </v:textbox>
                  <v:fill o:detectmouseclick="t" on="false"/>
                  <v:stroke color="#3465a4" joinstyle="round" endcap="flat"/>
                  <w10:wrap type="none"/>
                </v:shape>
                <v:shape id="shape_0" stroked="f" o:allowincell="t" style="position:absolute;left:877;top:431;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查</w:t>
                        </w:r>
                      </w:p>
                    </w:txbxContent>
                  </v:textbox>
                  <v:fill o:detectmouseclick="t" on="false"/>
                  <v:stroke color="#3465a4" joinstyle="round" endcap="flat"/>
                  <w10:wrap type="none"/>
                </v:shape>
                <v:shape id="shape_0" stroked="f" o:allowincell="t" style="position:absolute;left:1103;top:636;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v:textbox>
                  <v:fill o:detectmouseclick="t" on="false"/>
                  <v:stroke color="#3465a4" joinstyle="round" endcap="flat"/>
                  <w10:wrap type="none"/>
                </v:shape>
                <v:shape id="shape_0" stroked="f" o:allowincell="t" style="position:absolute;left:1329;top:844;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v:textbox>
                  <v:fill o:detectmouseclick="t" on="false"/>
                  <v:stroke color="#3465a4" joinstyle="round" endcap="flat"/>
                  <w10:wrap type="none"/>
                </v:shape>
                <v:shape id="shape_0" stroked="f" o:allowincell="t" style="position:absolute;left:122;top:710;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允</w:t>
                        </w:r>
                      </w:p>
                    </w:txbxContent>
                  </v:textbox>
                  <v:fill o:detectmouseclick="t" on="false"/>
                  <v:stroke color="#3465a4" joinstyle="round" endcap="flat"/>
                  <w10:wrap type="none"/>
                </v:shape>
                <v:shape id="shape_0" stroked="f" o:allowincell="t" style="position:absolute;left:356;top:924;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许</w:t>
                        </w:r>
                      </w:p>
                    </w:txbxContent>
                  </v:textbox>
                  <v:fill o:detectmouseclick="t" on="false"/>
                  <v:stroke color="#3465a4" joinstyle="round" endcap="flat"/>
                  <w10:wrap type="none"/>
                </v:shape>
                <v:shape id="shape_0" stroked="f" o:allowincell="t" style="position:absolute;left:590;top:1140;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偏</w:t>
                        </w:r>
                      </w:p>
                    </w:txbxContent>
                  </v:textbox>
                  <v:fill o:detectmouseclick="t" on="false"/>
                  <v:stroke color="#3465a4" joinstyle="round" endcap="flat"/>
                  <w10:wrap type="none"/>
                </v:shape>
                <v:shape id="shape_0" stroked="f" o:allowincell="t" style="position:absolute;left:824;top:1354;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差</w:t>
                        </w:r>
                      </w:p>
                    </w:txbxContent>
                  </v:textbox>
                  <v:fill o:detectmouseclick="t" on="false"/>
                  <v:stroke color="#3465a4" joinstyle="round" endcap="flat"/>
                  <w10:wrap type="none"/>
                </v:shape>
              </v:group>
            </w:pict>
          </mc:Fallback>
        </mc:AlternateConten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管道加工和预制管件制作</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钢管的材质和壁厚应符合国家现行技术标准，必须具有生产厂家的质量证明书，同时应按</w:t>
      </w:r>
      <w:r>
        <w:rPr>
          <w:rFonts w:eastAsia="仿宋;微软雅黑" w:cs="仿宋;微软雅黑" w:ascii="仿宋;微软雅黑" w:hAnsi="仿宋;微软雅黑"/>
          <w:sz w:val="24"/>
        </w:rPr>
        <w:t>GB50235</w:t>
      </w:r>
      <w:r>
        <w:rPr>
          <w:rFonts w:ascii="仿宋;微软雅黑" w:hAnsi="仿宋;微软雅黑" w:cs="仿宋;微软雅黑" w:eastAsia="仿宋;微软雅黑"/>
          <w:sz w:val="24"/>
        </w:rPr>
        <w:t>《工业金属管道工程施工及验收规范》中相应规定对管道组成管件检验。</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管子切割采用氧乙炔焰切割，管子切口端面平整，无裂纹，重皮，毛刺、凹凸、缩口、熔渣、氧化物等，切口端面允许倾斜偏差不能大于管子外径的</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且不得超过</w:t>
      </w:r>
      <w:r>
        <w:rPr>
          <w:rFonts w:eastAsia="仿宋;微软雅黑" w:cs="仿宋;微软雅黑" w:ascii="仿宋;微软雅黑" w:hAnsi="仿宋;微软雅黑"/>
          <w:sz w:val="24"/>
        </w:rPr>
        <w:t>3mm</w:t>
      </w:r>
      <w:r>
        <w:rPr>
          <w:rFonts w:ascii="仿宋;微软雅黑" w:hAnsi="仿宋;微软雅黑" w:cs="仿宋;微软雅黑" w:eastAsia="仿宋;微软雅黑"/>
          <w:sz w:val="24"/>
        </w:rPr>
        <w:t>。</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在管道上直接开三通时，切口的线位应当用校核过的样板画定。</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管道安装</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准备工作</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检验并矫正管材平直度，整修管口并加工好坡口。坡口加工采用氧乙炔焰热加工方法，之后除出坡口表面的氧化皮、熔渣及影响接头质量的表面层，并将凹凸不平处打磨平整。</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清理管表面，管道外表面铁锈用手提砂轮机装上磨光片打磨然后用扫帚清扫干净。</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根据现场实际情况预制管段，预制完毕后的管段应及时封闭管口。</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吊装就位：</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在定准管道中心线和复查测量管道支架标高后，将管组或单管平稳地起吊就位，放在架空支架上的管道，应具备一定的固定设施。</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管道安装：</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架空管道的管组长度应按空中焊接的需要来确定，以等于或大于</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倍支架间距为宜。</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用管组或单根管子逐根的固定安装管道时，每个管组或每根管子都应按管道中心线和管道坡度对好管口。</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管道安装工作有间断时应及时封闭敞开的管口。</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设计要求：管道弯曲半径为</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倍管道公称直径，按</w:t>
      </w:r>
      <w:r>
        <w:rPr>
          <w:rFonts w:eastAsia="仿宋;微软雅黑" w:cs="仿宋;微软雅黑" w:ascii="仿宋;微软雅黑" w:hAnsi="仿宋;微软雅黑"/>
          <w:sz w:val="24"/>
        </w:rPr>
        <w:t>0.002</w:t>
      </w:r>
      <w:r>
        <w:rPr>
          <w:rFonts w:ascii="仿宋;微软雅黑" w:hAnsi="仿宋;微软雅黑" w:cs="仿宋;微软雅黑" w:eastAsia="仿宋;微软雅黑"/>
          <w:sz w:val="24"/>
        </w:rPr>
        <w:t>的坡度敷设，坡度方向与介质方向相同。</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⑤</w:t>
      </w:r>
      <w:r>
        <w:rPr>
          <w:rFonts w:ascii="仿宋;微软雅黑" w:hAnsi="仿宋;微软雅黑" w:cs="仿宋;微软雅黑" w:eastAsia="仿宋;微软雅黑"/>
          <w:sz w:val="24"/>
        </w:rPr>
        <w:t>设计要求：各加强焊制三通处用</w:t>
      </w:r>
      <w:r>
        <w:rPr>
          <w:rFonts w:eastAsia="仿宋;微软雅黑" w:cs="仿宋;微软雅黑" w:ascii="仿宋;微软雅黑" w:hAnsi="仿宋;微软雅黑"/>
          <w:sz w:val="24"/>
        </w:rPr>
        <w:t>φ16</w:t>
      </w:r>
      <w:r>
        <w:rPr>
          <w:rFonts w:ascii="仿宋;微软雅黑" w:hAnsi="仿宋;微软雅黑" w:cs="仿宋;微软雅黑" w:eastAsia="仿宋;微软雅黑"/>
          <w:sz w:val="24"/>
        </w:rPr>
        <w:t>圆钢加强。</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⑥</w:t>
      </w:r>
      <w:r>
        <w:rPr>
          <w:rFonts w:ascii="仿宋;微软雅黑" w:hAnsi="仿宋;微软雅黑" w:cs="仿宋;微软雅黑" w:eastAsia="仿宋;微软雅黑"/>
          <w:sz w:val="24"/>
        </w:rPr>
        <w:t>支架各部件（除标明不能施焊以外），应牢固焊接，焊缝高度等于相焊件之薄件厚度。</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⑦</w:t>
      </w:r>
      <w:r>
        <w:rPr>
          <w:rFonts w:ascii="仿宋;微软雅黑" w:hAnsi="仿宋;微软雅黑" w:cs="仿宋;微软雅黑" w:eastAsia="仿宋;微软雅黑"/>
          <w:sz w:val="24"/>
        </w:rPr>
        <w:t>设计要求：气体管路最低点设放水管。</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管道对口：</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管道对口时，应检查管道平直度，在距接口中心</w:t>
      </w:r>
      <w:r>
        <w:rPr>
          <w:rFonts w:eastAsia="仿宋;微软雅黑" w:cs="仿宋;微软雅黑" w:ascii="仿宋;微软雅黑" w:hAnsi="仿宋;微软雅黑"/>
          <w:sz w:val="24"/>
        </w:rPr>
        <w:t>200mm</w:t>
      </w:r>
      <w:r>
        <w:rPr>
          <w:rFonts w:ascii="仿宋;微软雅黑" w:hAnsi="仿宋;微软雅黑" w:cs="仿宋;微软雅黑" w:eastAsia="仿宋;微软雅黑"/>
          <w:sz w:val="24"/>
        </w:rPr>
        <w:t>处测量，当管道公称直径小于</w:t>
      </w:r>
      <w:r>
        <w:rPr>
          <w:rFonts w:eastAsia="仿宋;微软雅黑" w:cs="仿宋;微软雅黑" w:ascii="仿宋;微软雅黑" w:hAnsi="仿宋;微软雅黑"/>
          <w:sz w:val="24"/>
        </w:rPr>
        <w:t>100mm</w:t>
      </w:r>
      <w:r>
        <w:rPr>
          <w:rFonts w:ascii="仿宋;微软雅黑" w:hAnsi="仿宋;微软雅黑" w:cs="仿宋;微软雅黑" w:eastAsia="仿宋;微软雅黑"/>
          <w:sz w:val="24"/>
        </w:rPr>
        <w:t>时，允许偏差为</w:t>
      </w:r>
      <w:r>
        <w:rPr>
          <w:rFonts w:eastAsia="仿宋;微软雅黑" w:cs="仿宋;微软雅黑" w:ascii="仿宋;微软雅黑" w:hAnsi="仿宋;微软雅黑"/>
          <w:sz w:val="24"/>
        </w:rPr>
        <w:t>1mm</w:t>
      </w:r>
      <w:r>
        <w:rPr>
          <w:rFonts w:ascii="仿宋;微软雅黑" w:hAnsi="仿宋;微软雅黑" w:cs="仿宋;微软雅黑" w:eastAsia="仿宋;微软雅黑"/>
          <w:sz w:val="24"/>
        </w:rPr>
        <w:t>，当管道公称直径大于或等于</w:t>
      </w:r>
      <w:r>
        <w:rPr>
          <w:rFonts w:eastAsia="仿宋;微软雅黑" w:cs="仿宋;微软雅黑" w:ascii="仿宋;微软雅黑" w:hAnsi="仿宋;微软雅黑"/>
          <w:sz w:val="24"/>
        </w:rPr>
        <w:t>100mm</w:t>
      </w:r>
      <w:r>
        <w:rPr>
          <w:rFonts w:ascii="仿宋;微软雅黑" w:hAnsi="仿宋;微软雅黑" w:cs="仿宋;微软雅黑" w:eastAsia="仿宋;微软雅黑"/>
          <w:sz w:val="24"/>
        </w:rPr>
        <w:t>时，允许偏差为</w:t>
      </w:r>
      <w:r>
        <w:rPr>
          <w:rFonts w:eastAsia="仿宋;微软雅黑" w:cs="仿宋;微软雅黑" w:ascii="仿宋;微软雅黑" w:hAnsi="仿宋;微软雅黑"/>
          <w:sz w:val="24"/>
        </w:rPr>
        <w:t>2mm</w:t>
      </w:r>
      <w:r>
        <w:rPr>
          <w:rFonts w:ascii="仿宋;微软雅黑" w:hAnsi="仿宋;微软雅黑" w:cs="仿宋;微软雅黑" w:eastAsia="仿宋;微软雅黑"/>
          <w:sz w:val="24"/>
        </w:rPr>
        <w:t>，但在所对接管子的全长范围内，最大偏差应不超过</w:t>
      </w:r>
      <w:r>
        <w:rPr>
          <w:rFonts w:eastAsia="仿宋;微软雅黑" w:cs="仿宋;微软雅黑" w:ascii="仿宋;微软雅黑" w:hAnsi="仿宋;微软雅黑"/>
          <w:sz w:val="24"/>
        </w:rPr>
        <w:t>10mm</w:t>
      </w:r>
      <w:r>
        <w:rPr>
          <w:rFonts w:ascii="仿宋;微软雅黑" w:hAnsi="仿宋;微软雅黑" w:cs="仿宋;微软雅黑" w:eastAsia="仿宋;微软雅黑"/>
          <w:sz w:val="24"/>
        </w:rPr>
        <w:t>。</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管子对口处应用用对管器夹紧或垫置牢固，避免在焊接过程中产生错位和变形。</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管道焊口距支架的距离应保证焊接操作的需要，并不得小于</w:t>
      </w:r>
      <w:r>
        <w:rPr>
          <w:rFonts w:eastAsia="仿宋;微软雅黑" w:cs="仿宋;微软雅黑" w:ascii="仿宋;微软雅黑" w:hAnsi="仿宋;微软雅黑"/>
          <w:sz w:val="24"/>
        </w:rPr>
        <w:t>50mm</w:t>
      </w:r>
      <w:r>
        <w:rPr>
          <w:rFonts w:ascii="仿宋;微软雅黑" w:hAnsi="仿宋;微软雅黑" w:cs="仿宋;微软雅黑" w:eastAsia="仿宋;微软雅黑"/>
          <w:sz w:val="24"/>
        </w:rPr>
        <w:t>。</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管道安装允许偏差：应不超过下表规定。</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4993005" cy="1854200"/>
                <wp:effectExtent l="0" t="0" r="0" b="0"/>
                <wp:wrapSquare wrapText="bothSides"/>
                <wp:docPr id="4" name="Frame2"/>
                <a:graphic xmlns:a="http://schemas.openxmlformats.org/drawingml/2006/main">
                  <a:graphicData uri="http://schemas.microsoft.com/office/word/2010/wordprocessingShape">
                    <wps:wsp>
                      <wps:cNvSpPr txBox="1"/>
                      <wps:spPr>
                        <a:xfrm>
                          <a:off x="0" y="0"/>
                          <a:ext cx="4993005" cy="1854200"/>
                        </a:xfrm>
                        <a:prstGeom prst="rect"/>
                        <a:solidFill>
                          <a:srgbClr val="FFFFFF">
                            <a:alpha val="0"/>
                          </a:srgbClr>
                        </a:solidFill>
                      </wps:spPr>
                      <wps:txbx>
                        <w:txbxContent>
                          <w:tbl>
                            <w:tblPr>
                              <w:tblW w:w="7863" w:type="dxa"/>
                              <w:jc w:val="left"/>
                              <w:tblInd w:w="108" w:type="dxa"/>
                              <w:tblLayout w:type="fixed"/>
                              <w:tblCellMar>
                                <w:top w:w="0" w:type="dxa"/>
                                <w:left w:w="108" w:type="dxa"/>
                                <w:bottom w:w="0" w:type="dxa"/>
                                <w:right w:w="108" w:type="dxa"/>
                              </w:tblCellMar>
                            </w:tblPr>
                            <w:tblGrid>
                              <w:gridCol w:w="1951"/>
                              <w:gridCol w:w="1701"/>
                              <w:gridCol w:w="1276"/>
                              <w:gridCol w:w="2935"/>
                            </w:tblGrid>
                            <w:tr>
                              <w:trPr>
                                <w:trHeight w:val="365" w:hRule="atLeast"/>
                                <w:cantSplit w:val="true"/>
                              </w:trPr>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允许偏差</w:t>
                                  </w:r>
                                  <w:r>
                                    <w:rPr>
                                      <w:rFonts w:eastAsia="仿宋;微软雅黑" w:cs="仿宋;微软雅黑" w:ascii="仿宋;微软雅黑" w:hAnsi="仿宋;微软雅黑"/>
                                      <w:sz w:val="24"/>
                                    </w:rPr>
                                    <w:t>(mm)</w:t>
                                  </w:r>
                                </w:p>
                              </w:tc>
                            </w:tr>
                            <w:tr>
                              <w:trPr>
                                <w:trHeight w:val="384" w:hRule="atLeast"/>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座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架空及地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外</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r>
                            <w:tr>
                              <w:trPr>
                                <w:trHeight w:val="173"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内</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r>
                            <w:tr>
                              <w:trPr>
                                <w:trHeight w:val="250" w:hRule="atLeast"/>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标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架空及地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外</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r>
                            <w:tr>
                              <w:trPr>
                                <w:trHeight w:val="240"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内</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r>
                            <w:tr>
                              <w:trPr>
                                <w:trHeight w:val="195"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DN</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00</w:t>
                                  </w:r>
                                </w:p>
                              </w:tc>
                              <w:tc>
                                <w:tcPr>
                                  <w:tcW w:w="2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L‰</w:t>
                                  </w:r>
                                  <w:r>
                                    <w:rPr>
                                      <w:rFonts w:ascii="仿宋;微软雅黑" w:hAnsi="仿宋;微软雅黑" w:cs="仿宋;微软雅黑" w:eastAsia="仿宋;微软雅黑"/>
                                      <w:sz w:val="24"/>
                                    </w:rPr>
                                    <w:t>，最大</w:t>
                                  </w:r>
                                  <w:r>
                                    <w:rPr>
                                      <w:rFonts w:eastAsia="仿宋;微软雅黑" w:cs="仿宋;微软雅黑" w:ascii="仿宋;微软雅黑" w:hAnsi="仿宋;微软雅黑"/>
                                      <w:sz w:val="24"/>
                                    </w:rPr>
                                    <w:t>80</w:t>
                                  </w:r>
                                </w:p>
                              </w:tc>
                            </w:tr>
                            <w:tr>
                              <w:trPr>
                                <w:trHeight w:val="384" w:hRule="atLeast"/>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立管铅垂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L‰</w:t>
                                  </w:r>
                                  <w:r>
                                    <w:rPr>
                                      <w:rFonts w:ascii="仿宋;微软雅黑" w:hAnsi="仿宋;微软雅黑" w:cs="仿宋;微软雅黑" w:eastAsia="仿宋;微软雅黑"/>
                                      <w:sz w:val="24"/>
                                    </w:rPr>
                                    <w:t>，最大</w:t>
                                  </w:r>
                                  <w:r>
                                    <w:rPr>
                                      <w:rFonts w:eastAsia="仿宋;微软雅黑" w:cs="仿宋;微软雅黑" w:ascii="仿宋;微软雅黑" w:hAnsi="仿宋;微软雅黑"/>
                                      <w:sz w:val="24"/>
                                    </w:rPr>
                                    <w:t>30</w:t>
                                  </w:r>
                                </w:p>
                              </w:tc>
                            </w:tr>
                          </w:tbl>
                        </w:txbxContent>
                      </wps:txbx>
                      <wps:bodyPr anchor="t" lIns="0" tIns="0" rIns="0" bIns="0">
                        <a:noAutofit/>
                      </wps:bodyPr>
                    </wps:wsp>
                  </a:graphicData>
                </a:graphic>
              </wp:anchor>
            </w:drawing>
          </mc:Choice>
          <mc:Fallback>
            <w:pict>
              <v:rect fillcolor="#FFFFFF" style="position:absolute;rotation:-0;width:393.15pt;height:146pt;mso-wrap-distance-left:9pt;mso-wrap-distance-right:9pt;mso-wrap-distance-top:0pt;mso-wrap-distance-bottom:0pt;margin-top:3.9pt;mso-position-vertical-relative:text;margin-left:47.1pt;mso-position-horizontal:center;mso-position-horizontal-relative:margin">
                <v:fill opacity="0f"/>
                <v:textbox inset="0in,0in,0in,0in">
                  <w:txbxContent>
                    <w:tbl>
                      <w:tblPr>
                        <w:tblW w:w="7863" w:type="dxa"/>
                        <w:jc w:val="left"/>
                        <w:tblInd w:w="108" w:type="dxa"/>
                        <w:tblLayout w:type="fixed"/>
                        <w:tblCellMar>
                          <w:top w:w="0" w:type="dxa"/>
                          <w:left w:w="108" w:type="dxa"/>
                          <w:bottom w:w="0" w:type="dxa"/>
                          <w:right w:w="108" w:type="dxa"/>
                        </w:tblCellMar>
                      </w:tblPr>
                      <w:tblGrid>
                        <w:gridCol w:w="1951"/>
                        <w:gridCol w:w="1701"/>
                        <w:gridCol w:w="1276"/>
                        <w:gridCol w:w="2935"/>
                      </w:tblGrid>
                      <w:tr>
                        <w:trPr>
                          <w:trHeight w:val="365" w:hRule="atLeast"/>
                          <w:cantSplit w:val="true"/>
                        </w:trPr>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允许偏差</w:t>
                            </w:r>
                            <w:r>
                              <w:rPr>
                                <w:rFonts w:eastAsia="仿宋;微软雅黑" w:cs="仿宋;微软雅黑" w:ascii="仿宋;微软雅黑" w:hAnsi="仿宋;微软雅黑"/>
                                <w:sz w:val="24"/>
                              </w:rPr>
                              <w:t>(mm)</w:t>
                            </w:r>
                          </w:p>
                        </w:tc>
                      </w:tr>
                      <w:tr>
                        <w:trPr>
                          <w:trHeight w:val="384" w:hRule="atLeast"/>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座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架空及地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外</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r>
                      <w:tr>
                        <w:trPr>
                          <w:trHeight w:val="173"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内</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r>
                      <w:tr>
                        <w:trPr>
                          <w:trHeight w:val="250" w:hRule="atLeast"/>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标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架空及地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外</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r>
                      <w:tr>
                        <w:trPr>
                          <w:trHeight w:val="240"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室内</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r>
                      <w:tr>
                        <w:trPr>
                          <w:trHeight w:val="195"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DN</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00</w:t>
                            </w:r>
                          </w:p>
                        </w:tc>
                        <w:tc>
                          <w:tcPr>
                            <w:tcW w:w="2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L‰</w:t>
                            </w:r>
                            <w:r>
                              <w:rPr>
                                <w:rFonts w:ascii="仿宋;微软雅黑" w:hAnsi="仿宋;微软雅黑" w:cs="仿宋;微软雅黑" w:eastAsia="仿宋;微软雅黑"/>
                                <w:sz w:val="24"/>
                              </w:rPr>
                              <w:t>，最大</w:t>
                            </w:r>
                            <w:r>
                              <w:rPr>
                                <w:rFonts w:eastAsia="仿宋;微软雅黑" w:cs="仿宋;微软雅黑" w:ascii="仿宋;微软雅黑" w:hAnsi="仿宋;微软雅黑"/>
                                <w:sz w:val="24"/>
                              </w:rPr>
                              <w:t>80</w:t>
                            </w:r>
                          </w:p>
                        </w:tc>
                      </w:tr>
                      <w:tr>
                        <w:trPr>
                          <w:trHeight w:val="384" w:hRule="atLeast"/>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立管铅垂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L‰</w:t>
                            </w:r>
                            <w:r>
                              <w:rPr>
                                <w:rFonts w:ascii="仿宋;微软雅黑" w:hAnsi="仿宋;微软雅黑" w:cs="仿宋;微软雅黑" w:eastAsia="仿宋;微软雅黑"/>
                                <w:sz w:val="24"/>
                              </w:rPr>
                              <w:t>，最大</w:t>
                            </w:r>
                            <w:r>
                              <w:rPr>
                                <w:rFonts w:eastAsia="仿宋;微软雅黑" w:cs="仿宋;微软雅黑" w:ascii="仿宋;微软雅黑" w:hAnsi="仿宋;微软雅黑"/>
                                <w:sz w:val="24"/>
                              </w:rPr>
                              <w:t>30</w:t>
                            </w:r>
                          </w:p>
                        </w:tc>
                      </w:tr>
                    </w:tbl>
                  </w:txbxContent>
                </v:textbox>
                <w10:wrap type="square"/>
              </v:rect>
            </w:pict>
          </mc:Fallback>
        </mc:AlternateConten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L—</w:t>
      </w:r>
      <w:r>
        <w:rPr>
          <w:rFonts w:ascii="仿宋;微软雅黑" w:hAnsi="仿宋;微软雅黑" w:cs="仿宋;微软雅黑" w:eastAsia="仿宋;微软雅黑"/>
          <w:sz w:val="24"/>
        </w:rPr>
        <w:t>管道有效长度；</w:t>
      </w:r>
      <w:r>
        <w:rPr>
          <w:rFonts w:eastAsia="仿宋;微软雅黑" w:cs="仿宋;微软雅黑" w:ascii="仿宋;微软雅黑" w:hAnsi="仿宋;微软雅黑"/>
          <w:sz w:val="24"/>
        </w:rPr>
        <w:t>DN—</w:t>
      </w:r>
      <w:r>
        <w:rPr>
          <w:rFonts w:ascii="仿宋;微软雅黑" w:hAnsi="仿宋;微软雅黑" w:cs="仿宋;微软雅黑" w:eastAsia="仿宋;微软雅黑"/>
          <w:sz w:val="24"/>
        </w:rPr>
        <w:t>管道公称直径。</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6 </w:t>
      </w:r>
      <w:r>
        <w:rPr>
          <w:rFonts w:ascii="仿宋;微软雅黑" w:hAnsi="仿宋;微软雅黑" w:cs="仿宋;微软雅黑" w:eastAsia="仿宋;微软雅黑"/>
          <w:sz w:val="24"/>
        </w:rPr>
        <w:t>管道焊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管道坡口</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drawing>
          <wp:anchor behindDoc="1" distT="0" distB="0" distL="114935" distR="114935" simplePos="0" locked="0" layoutInCell="0" allowOverlap="1" relativeHeight="4">
            <wp:simplePos x="0" y="0"/>
            <wp:positionH relativeFrom="column">
              <wp:posOffset>252730</wp:posOffset>
            </wp:positionH>
            <wp:positionV relativeFrom="paragraph">
              <wp:posOffset>83820</wp:posOffset>
            </wp:positionV>
            <wp:extent cx="5640705" cy="21793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817" t="20417" r="4817" b="27908"/>
                    <a:stretch>
                      <a:fillRect/>
                    </a:stretch>
                  </pic:blipFill>
                  <pic:spPr bwMode="auto">
                    <a:xfrm>
                      <a:off x="0" y="0"/>
                      <a:ext cx="5640705" cy="2179320"/>
                    </a:xfrm>
                    <a:prstGeom prst="rect">
                      <a:avLst/>
                    </a:prstGeom>
                  </pic:spPr>
                </pic:pic>
              </a:graphicData>
            </a:graphic>
          </wp:anchor>
        </w:drawing>
      </w:r>
      <w:r>
        <w:rPr>
          <w:rFonts w:ascii="仿宋;微软雅黑" w:hAnsi="仿宋;微软雅黑" w:cs="仿宋;微软雅黑" w:eastAsia="仿宋;微软雅黑"/>
          <w:sz w:val="24"/>
        </w:rPr>
        <w:t>管道、管件坡口形式和尺寸应符合设计文件规定，如设计无规定，可按下图加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当管道壁厚</w:t>
      </w:r>
      <w:r>
        <w:rPr>
          <w:rFonts w:eastAsia="仿宋;微软雅黑" w:cs="仿宋;微软雅黑" w:ascii="仿宋;微软雅黑" w:hAnsi="仿宋;微软雅黑"/>
          <w:sz w:val="24"/>
        </w:rPr>
        <w:t>T≤9mm</w:t>
      </w:r>
      <w:r>
        <w:rPr>
          <w:rFonts w:ascii="仿宋;微软雅黑" w:hAnsi="仿宋;微软雅黑" w:cs="仿宋;微软雅黑" w:eastAsia="仿宋;微软雅黑"/>
          <w:sz w:val="24"/>
        </w:rPr>
        <w:t>时</w:t>
      </w:r>
      <w:r>
        <w:rPr>
          <w:rFonts w:eastAsia="仿宋;微软雅黑" w:cs="仿宋;微软雅黑" w:ascii="仿宋;微软雅黑" w:hAnsi="仿宋;微软雅黑"/>
          <w:sz w:val="24"/>
        </w:rPr>
        <w:t>:  a</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65-7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P</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2mm</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2mm</w:t>
      </w:r>
    </w:p>
    <w:p>
      <w:pPr>
        <w:pStyle w:val="Normal"/>
        <w:autoSpaceDE w:val="false"/>
        <w:snapToGrid w:val="true"/>
        <w:spacing w:lineRule="exact" w:line="400"/>
        <w:ind w:right="185" w:firstLine="8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当管道壁厚</w:t>
      </w:r>
      <w:r>
        <w:rPr>
          <w:rFonts w:eastAsia="仿宋;微软雅黑" w:cs="仿宋;微软雅黑" w:ascii="仿宋;微软雅黑" w:hAnsi="仿宋;微软雅黑"/>
          <w:sz w:val="24"/>
        </w:rPr>
        <w:t>T</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9mm</w:t>
      </w:r>
      <w:r>
        <w:rPr>
          <w:rFonts w:ascii="仿宋;微软雅黑" w:hAnsi="仿宋;微软雅黑" w:cs="仿宋;微软雅黑" w:eastAsia="仿宋;微软雅黑"/>
          <w:sz w:val="24"/>
        </w:rPr>
        <w:t>时</w:t>
      </w:r>
      <w:r>
        <w:rPr>
          <w:rFonts w:eastAsia="仿宋;微软雅黑" w:cs="仿宋;微软雅黑" w:ascii="仿宋;微软雅黑" w:hAnsi="仿宋;微软雅黑"/>
          <w:sz w:val="24"/>
        </w:rPr>
        <w:t>:  a</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55-6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P</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3mm</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3mm</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管道组对</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管子及管件对口前</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须检查坡口的外形尺寸和坡口质量。组对前必须清除坡口及其内外两侧不小于</w:t>
      </w:r>
      <w:r>
        <w:rPr>
          <w:rFonts w:eastAsia="仿宋;微软雅黑" w:cs="仿宋;微软雅黑" w:ascii="仿宋;微软雅黑" w:hAnsi="仿宋;微软雅黑"/>
          <w:sz w:val="24"/>
        </w:rPr>
        <w:t>10mm</w:t>
      </w:r>
      <w:r>
        <w:rPr>
          <w:rFonts w:ascii="仿宋;微软雅黑" w:hAnsi="仿宋;微软雅黑" w:cs="仿宋;微软雅黑" w:eastAsia="仿宋;微软雅黑"/>
          <w:sz w:val="24"/>
        </w:rPr>
        <w:t>范围内的油、漆、锈、毛刺等污物。</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管子或管件对口要做到内壁平齐</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内壁错边量不宜超过壁厚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且不能大于</w:t>
      </w:r>
      <w:r>
        <w:rPr>
          <w:rFonts w:eastAsia="仿宋;微软雅黑" w:cs="仿宋;微软雅黑" w:ascii="仿宋;微软雅黑" w:hAnsi="仿宋;微软雅黑"/>
          <w:sz w:val="24"/>
        </w:rPr>
        <w:t>2mm</w:t>
      </w:r>
      <w:r>
        <w:rPr>
          <w:rFonts w:ascii="仿宋;微软雅黑" w:hAnsi="仿宋;微软雅黑" w:cs="仿宋;微软雅黑" w:eastAsia="仿宋;微软雅黑"/>
          <w:sz w:val="24"/>
        </w:rPr>
        <w:t>。</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不得用螺栓强力拉紧和夹焊金属填充物等方法对接管口。</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焊件组对时要垫置牢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并采取措施防止焊接变形</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焊件组对严禁强行组对。</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焊接工艺</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焊工持证上岗。</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焊接方法：氩电联焊。</w:t>
      </w:r>
    </w:p>
    <w:p>
      <w:pPr>
        <w:pStyle w:val="1"/>
        <w:numPr>
          <w:ilvl w:val="0"/>
          <w:numId w:val="2"/>
        </w:numPr>
        <w:autoSpaceDE w:val="false"/>
        <w:snapToGrid w:val="true"/>
        <w:spacing w:lineRule="exact" w:line="400"/>
        <w:ind w:left="360" w:right="185" w:hanging="36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焊接设备：交直流焊机。</w:t>
      </w:r>
    </w:p>
    <w:p>
      <w:pPr>
        <w:pStyle w:val="1"/>
        <w:numPr>
          <w:ilvl w:val="0"/>
          <w:numId w:val="2"/>
        </w:numPr>
        <w:autoSpaceDE w:val="false"/>
        <w:snapToGrid w:val="true"/>
        <w:spacing w:lineRule="exact" w:line="400"/>
        <w:ind w:left="360" w:right="185" w:hanging="36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焊接材料：焊丝型号</w:t>
      </w:r>
      <w:r>
        <w:rPr>
          <w:rFonts w:eastAsia="仿宋;微软雅黑" w:cs="仿宋;微软雅黑" w:ascii="仿宋;微软雅黑" w:hAnsi="仿宋;微软雅黑"/>
          <w:sz w:val="24"/>
        </w:rPr>
        <w:t>TI</w:t>
      </w:r>
      <w:r>
        <w:rPr>
          <w:rFonts w:eastAsia="仿宋;微软雅黑" w:cs="仿宋;微软雅黑" w:ascii="仿宋;微软雅黑" w:hAnsi="仿宋;微软雅黑"/>
          <w:sz w:val="24"/>
        </w:rPr>
        <w:t>G</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ER308 2.0</w:t>
      </w:r>
      <w:r>
        <w:rPr>
          <w:rFonts w:ascii="仿宋;微软雅黑" w:hAnsi="仿宋;微软雅黑" w:cs="仿宋;微软雅黑" w:eastAsia="仿宋;微软雅黑"/>
          <w:sz w:val="24"/>
        </w:rPr>
        <w:t>、焊条</w:t>
      </w:r>
      <w:r>
        <w:rPr>
          <w:rFonts w:eastAsia="仿宋;微软雅黑" w:cs="仿宋;微软雅黑" w:ascii="仿宋;微软雅黑" w:hAnsi="仿宋;微软雅黑"/>
          <w:sz w:val="24"/>
        </w:rPr>
        <w:t>E4303 J422</w:t>
      </w:r>
      <w:r>
        <w:rPr>
          <w:rFonts w:ascii="仿宋;微软雅黑" w:hAnsi="仿宋;微软雅黑" w:cs="仿宋;微软雅黑" w:eastAsia="仿宋;微软雅黑"/>
          <w:sz w:val="24"/>
        </w:rPr>
        <w:t>。</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⑤</w:t>
      </w:r>
      <w:r>
        <w:rPr>
          <w:rFonts w:ascii="仿宋;微软雅黑" w:hAnsi="仿宋;微软雅黑" w:cs="仿宋;微软雅黑" w:eastAsia="仿宋;微软雅黑"/>
          <w:sz w:val="24"/>
        </w:rPr>
        <w:t>定位焊缝焊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定位焊缝的焊接采用与根部焊道相同的焊接材料和工艺，并应由合格焊工施焊。</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b</w:t>
      </w:r>
      <w:r>
        <w:rPr>
          <w:rFonts w:ascii="仿宋;微软雅黑" w:hAnsi="仿宋;微软雅黑" w:cs="仿宋;微软雅黑" w:eastAsia="仿宋;微软雅黑"/>
          <w:sz w:val="24"/>
        </w:rPr>
        <w:t>、定位焊缝的长度、厚度和间距要保证焊缝正式施焊过程中不开裂。</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c</w:t>
      </w:r>
      <w:r>
        <w:rPr>
          <w:rFonts w:ascii="仿宋;微软雅黑" w:hAnsi="仿宋;微软雅黑" w:cs="仿宋;微软雅黑" w:eastAsia="仿宋;微软雅黑"/>
          <w:sz w:val="24"/>
        </w:rPr>
        <w:t>、根部焊道施焊前对定位焊缝进行检查，如发现有缺陷要及时处理。</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⑥</w:t>
      </w:r>
      <w:r>
        <w:rPr>
          <w:rFonts w:ascii="仿宋;微软雅黑" w:hAnsi="仿宋;微软雅黑" w:cs="仿宋;微软雅黑" w:eastAsia="仿宋;微软雅黑"/>
          <w:sz w:val="24"/>
        </w:rPr>
        <w:t>严禁在坡口之外的母材表面引弧和试验电流，同时要防止擦伤母材。施焊过程中要保证起弧和收弧质量，收弧时注意填满弧坑。多层焊的层间接头要错开。</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⑦</w:t>
      </w:r>
      <w:r>
        <w:rPr>
          <w:rFonts w:ascii="仿宋;微软雅黑" w:hAnsi="仿宋;微软雅黑" w:cs="仿宋;微软雅黑" w:eastAsia="仿宋;微软雅黑"/>
          <w:sz w:val="24"/>
        </w:rPr>
        <w:t>多层焊每层施焊完毕后要立即对层间进行清理并进行外观检查，如发现缺陷应消除后方可进行下一层焊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⑧</w:t>
      </w:r>
      <w:r>
        <w:rPr>
          <w:rFonts w:ascii="仿宋;微软雅黑" w:hAnsi="仿宋;微软雅黑" w:cs="仿宋;微软雅黑" w:eastAsia="仿宋;微软雅黑"/>
          <w:sz w:val="24"/>
        </w:rPr>
        <w:t>施焊环境温度低于</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时要将施焊处</w:t>
      </w:r>
      <w:r>
        <w:rPr>
          <w:rFonts w:eastAsia="仿宋;微软雅黑" w:cs="仿宋;微软雅黑" w:ascii="仿宋;微软雅黑" w:hAnsi="仿宋;微软雅黑"/>
          <w:sz w:val="24"/>
        </w:rPr>
        <w:t>100mm</w:t>
      </w:r>
      <w:r>
        <w:rPr>
          <w:rFonts w:ascii="仿宋;微软雅黑" w:hAnsi="仿宋;微软雅黑" w:cs="仿宋;微软雅黑" w:eastAsia="仿宋;微软雅黑"/>
          <w:sz w:val="24"/>
        </w:rPr>
        <w:t>范围内预热到</w:t>
      </w:r>
      <w:r>
        <w:rPr>
          <w:rFonts w:eastAsia="仿宋;微软雅黑" w:cs="仿宋;微软雅黑" w:ascii="仿宋;微软雅黑" w:hAnsi="仿宋;微软雅黑"/>
          <w:sz w:val="24"/>
        </w:rPr>
        <w:t>150℃</w:t>
      </w:r>
      <w:r>
        <w:rPr>
          <w:rFonts w:ascii="仿宋;微软雅黑" w:hAnsi="仿宋;微软雅黑" w:cs="仿宋;微软雅黑" w:eastAsia="仿宋;微软雅黑"/>
          <w:sz w:val="24"/>
        </w:rPr>
        <w:t>以上。</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7 </w:t>
      </w:r>
      <w:r>
        <w:rPr>
          <w:rFonts w:ascii="仿宋;微软雅黑" w:hAnsi="仿宋;微软雅黑" w:cs="仿宋;微软雅黑" w:eastAsia="仿宋;微软雅黑"/>
          <w:sz w:val="24"/>
        </w:rPr>
        <w:t>焊缝质量检验</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表面质量检验</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焊缝焊接完毕立即去除焊渣、飞溅、清理干净焊缝表面，然后进行焊缝表面质量检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焊缝表面不能有裂纹、气孔、夹渣、熔合性飞溅物等缺陷。</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焊缝与母材表面圆滑过渡，焊缝高度不能低于母材表面并与母材表面齐平为宜。</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焊缝咬边深度要小于</w:t>
      </w:r>
      <w:r>
        <w:rPr>
          <w:rFonts w:eastAsia="仿宋;微软雅黑" w:cs="仿宋;微软雅黑" w:ascii="仿宋;微软雅黑" w:hAnsi="仿宋;微软雅黑"/>
          <w:sz w:val="24"/>
        </w:rPr>
        <w:t>0.5mm</w:t>
      </w:r>
      <w:r>
        <w:rPr>
          <w:rFonts w:ascii="仿宋;微软雅黑" w:hAnsi="仿宋;微软雅黑" w:cs="仿宋;微软雅黑" w:eastAsia="仿宋;微软雅黑"/>
          <w:sz w:val="24"/>
        </w:rPr>
        <w:t>，连续长度不能超过</w:t>
      </w:r>
      <w:r>
        <w:rPr>
          <w:rFonts w:eastAsia="仿宋;微软雅黑" w:cs="仿宋;微软雅黑" w:ascii="仿宋;微软雅黑" w:hAnsi="仿宋;微软雅黑"/>
          <w:sz w:val="24"/>
        </w:rPr>
        <w:t>100mm</w:t>
      </w:r>
      <w:r>
        <w:rPr>
          <w:rFonts w:ascii="仿宋;微软雅黑" w:hAnsi="仿宋;微软雅黑" w:cs="仿宋;微软雅黑" w:eastAsia="仿宋;微软雅黑"/>
          <w:sz w:val="24"/>
        </w:rPr>
        <w:t>，总长度不能超过焊缝全长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8 </w:t>
      </w:r>
      <w:r>
        <w:rPr>
          <w:rFonts w:ascii="仿宋;微软雅黑" w:hAnsi="仿宋;微软雅黑" w:cs="仿宋;微软雅黑" w:eastAsia="仿宋;微软雅黑"/>
          <w:sz w:val="24"/>
        </w:rPr>
        <w:t>阀门安装</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阀门安装前，应按设计核对型号，阀门外观检查应无缺陷，开闭灵活，阀内干净无杂物，并按介质流向确定其安装方向</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液相双阀之间必须配有放散阀。</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阀门的手柄应置于方便操作的地方，水平安装的闸阀、截止阀阀杆应处于上半周范围内，阀门应在关闭状态下进行安装。</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9 </w:t>
      </w:r>
      <w:r>
        <w:rPr>
          <w:rFonts w:ascii="仿宋;微软雅黑" w:hAnsi="仿宋;微软雅黑" w:cs="仿宋;微软雅黑" w:eastAsia="仿宋;微软雅黑"/>
          <w:sz w:val="24"/>
        </w:rPr>
        <w:t>法兰连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法兰密封面和密封垫片不能有影响密封性能的划痕、斑点等缺陷。</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法兰要与管道同心，螺栓能自由穿入，法兰之间保持平行偏差不大于法兰外径的</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且不大于</w:t>
      </w:r>
      <w:r>
        <w:rPr>
          <w:rFonts w:eastAsia="仿宋;微软雅黑" w:cs="仿宋;微软雅黑" w:ascii="仿宋;微软雅黑" w:hAnsi="仿宋;微软雅黑"/>
          <w:sz w:val="24"/>
        </w:rPr>
        <w:t>2mm</w:t>
      </w:r>
      <w:r>
        <w:rPr>
          <w:rFonts w:ascii="仿宋;微软雅黑" w:hAnsi="仿宋;微软雅黑" w:cs="仿宋;微软雅黑" w:eastAsia="仿宋;微软雅黑"/>
          <w:sz w:val="24"/>
        </w:rPr>
        <w:t>。不能用偏垫、多层垫或强紧螺栓的方法消除法兰端面间隙。</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法兰连接使用同一规格螺栓，安装方向一致，垫圈不超过一个，紧固后螺栓与螺母宜齐平。</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严禁采用先上垫片并拧紧法兰螺栓，再进行法兰面的焊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⑤</w:t>
      </w:r>
      <w:r>
        <w:rPr>
          <w:rFonts w:ascii="仿宋;微软雅黑" w:hAnsi="仿宋;微软雅黑" w:cs="仿宋;微软雅黑" w:eastAsia="仿宋;微软雅黑"/>
          <w:sz w:val="24"/>
        </w:rPr>
        <w:t>螺栓、螺母涂二硫化钼油脂、石墨机油或石墨粉加以保护。</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10 </w:t>
      </w:r>
      <w:r>
        <w:rPr>
          <w:rFonts w:ascii="仿宋;微软雅黑" w:hAnsi="仿宋;微软雅黑" w:cs="仿宋;微软雅黑" w:eastAsia="仿宋;微软雅黑"/>
          <w:sz w:val="24"/>
        </w:rPr>
        <w:t>管道防雷接地安装</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设备需进行作防雷接地</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故根据一些规范和经验考虑如下：</w:t>
      </w:r>
    </w:p>
    <w:p>
      <w:pPr>
        <w:pStyle w:val="Normal"/>
        <w:autoSpaceDE w:val="false"/>
        <w:snapToGrid w:val="true"/>
        <w:spacing w:lineRule="exact" w:line="400"/>
        <w:ind w:left="424"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金属管道两端均应接地，法兰、阀门等连接处，应采用金属线跨接，以保证各段管子间能导电。</w:t>
      </w:r>
    </w:p>
    <w:p>
      <w:pPr>
        <w:pStyle w:val="Normal"/>
        <w:autoSpaceDE w:val="false"/>
        <w:snapToGrid w:val="true"/>
        <w:spacing w:lineRule="exact" w:line="400"/>
        <w:ind w:left="424"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接地引线宜采用焊接形式。</w:t>
      </w:r>
    </w:p>
    <w:p>
      <w:pPr>
        <w:pStyle w:val="Normal"/>
        <w:autoSpaceDE w:val="false"/>
        <w:snapToGrid w:val="true"/>
        <w:spacing w:lineRule="exact" w:line="400"/>
        <w:ind w:left="424"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用作接地的材料或零件，安装前不得涂漆，导电接触面必须除锈并紧密连接。</w:t>
      </w:r>
    </w:p>
    <w:p>
      <w:pPr>
        <w:pStyle w:val="Normal"/>
        <w:autoSpaceDE w:val="false"/>
        <w:snapToGrid w:val="true"/>
        <w:spacing w:lineRule="exact" w:line="400"/>
        <w:ind w:left="424"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接地安装完毕后，必须进行测试，当电阻值不符规定时，应进行检查与调整。</w:t>
      </w:r>
    </w:p>
    <w:p>
      <w:pPr>
        <w:pStyle w:val="Normal"/>
        <w:autoSpaceDE w:val="false"/>
        <w:snapToGrid w:val="true"/>
        <w:spacing w:lineRule="exact" w:line="400"/>
        <w:ind w:left="424"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接地的施工方法参照电气有关施工验收规范。</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11 </w:t>
      </w:r>
      <w:r>
        <w:rPr>
          <w:rFonts w:ascii="仿宋;微软雅黑" w:hAnsi="仿宋;微软雅黑" w:cs="仿宋;微软雅黑" w:eastAsia="仿宋;微软雅黑"/>
          <w:sz w:val="24"/>
        </w:rPr>
        <w:t>试压</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管道的强度试验压力一般按设计要求进行，采用氮气作为试验介质。</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试验用压力表必须在检定周期内，压力表精确度不能低于</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级，表最大刻度值为被测最大压力的</w:t>
      </w:r>
      <w:r>
        <w:rPr>
          <w:rFonts w:eastAsia="仿宋;微软雅黑" w:cs="仿宋;微软雅黑" w:ascii="仿宋;微软雅黑" w:hAnsi="仿宋;微软雅黑"/>
          <w:sz w:val="24"/>
        </w:rPr>
        <w:t>1.5-2</w:t>
      </w:r>
      <w:r>
        <w:rPr>
          <w:rFonts w:ascii="仿宋;微软雅黑" w:hAnsi="仿宋;微软雅黑" w:cs="仿宋;微软雅黑" w:eastAsia="仿宋;微软雅黑"/>
          <w:sz w:val="24"/>
        </w:rPr>
        <w:t>倍，现场试验用压力表不得少于</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块。</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试压前应对管道进行全面、仔细的检查，把不宜和不需参加试压的设备、仪表断开，然后从低处进氮气，高处排气。管道最高点设置排气阀，灌气时必须排尽管道内空气。</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试压时应缓慢升压，加压到一定数值时，应停机对管道进行检查，无问题再继续</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加压，当压力达到试验压力时停止加压，在试验压力下保持</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钟。然后降压至工作压力下保持</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分钟检查，以无压降、无渗漏为合格。气压试验压力如下：设计压力</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2</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倍。</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⑤</w:t>
      </w:r>
      <w:r>
        <w:rPr>
          <w:rFonts w:ascii="仿宋;微软雅黑" w:hAnsi="仿宋;微软雅黑" w:cs="仿宋;微软雅黑" w:eastAsia="仿宋;微软雅黑"/>
          <w:sz w:val="24"/>
        </w:rPr>
        <w:t>试压期间应仔细检查管路系统并认真作好试压记录</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⑥</w:t>
      </w:r>
      <w:r>
        <w:rPr>
          <w:rFonts w:ascii="仿宋;微软雅黑" w:hAnsi="仿宋;微软雅黑" w:cs="仿宋;微软雅黑" w:eastAsia="仿宋;微软雅黑"/>
          <w:sz w:val="24"/>
        </w:rPr>
        <w:t>试验合格后及时填写相应的施工表格并由相关人员签字确定。</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⑦</w:t>
      </w:r>
      <w:r>
        <w:rPr>
          <w:rFonts w:ascii="仿宋;微软雅黑" w:hAnsi="仿宋;微软雅黑" w:cs="仿宋;微软雅黑" w:eastAsia="仿宋;微软雅黑"/>
          <w:sz w:val="24"/>
        </w:rPr>
        <w:t>试压完成后，要及时恢复原系统，并及时用</w:t>
      </w:r>
      <w:r>
        <w:rPr>
          <w:rFonts w:eastAsia="仿宋;微软雅黑" w:cs="仿宋;微软雅黑" w:ascii="仿宋;微软雅黑" w:hAnsi="仿宋;微软雅黑"/>
          <w:sz w:val="24"/>
        </w:rPr>
        <w:t>N2</w:t>
      </w:r>
      <w:r>
        <w:rPr>
          <w:rFonts w:ascii="仿宋;微软雅黑" w:hAnsi="仿宋;微软雅黑" w:cs="仿宋;微软雅黑" w:eastAsia="仿宋;微软雅黑"/>
          <w:sz w:val="24"/>
        </w:rPr>
        <w:t>进行吹除处理。</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12 </w:t>
      </w:r>
      <w:r>
        <w:rPr>
          <w:rFonts w:ascii="仿宋;微软雅黑" w:hAnsi="仿宋;微软雅黑" w:cs="仿宋;微软雅黑" w:eastAsia="仿宋;微软雅黑"/>
          <w:sz w:val="24"/>
        </w:rPr>
        <w:t>吹扫</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所有界内管道吹扫的氮气由业主提供，试压合格后可进行管道吹扫，吹扫时应编制详细的吹扫方案。吹扫速度≥</w:t>
      </w:r>
      <w:r>
        <w:rPr>
          <w:rFonts w:eastAsia="仿宋;微软雅黑" w:cs="仿宋;微软雅黑" w:ascii="仿宋;微软雅黑" w:hAnsi="仿宋;微软雅黑"/>
          <w:sz w:val="24"/>
        </w:rPr>
        <w:t>20m/s,</w:t>
      </w:r>
      <w:r>
        <w:rPr>
          <w:rFonts w:ascii="仿宋;微软雅黑" w:hAnsi="仿宋;微软雅黑" w:cs="仿宋;微软雅黑" w:eastAsia="仿宋;微软雅黑"/>
          <w:sz w:val="24"/>
        </w:rPr>
        <w:t>吹扫压力低于设计压力，用白布或涂漆木靶检查，</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钟之内应无铁锈、尘土、水份或其它杂物，吹扫合格后不能再进行影响管内清洁度工作。</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13 </w:t>
      </w:r>
      <w:r>
        <w:rPr>
          <w:rFonts w:ascii="仿宋;微软雅黑" w:hAnsi="仿宋;微软雅黑" w:cs="仿宋;微软雅黑" w:eastAsia="仿宋;微软雅黑"/>
          <w:sz w:val="24"/>
        </w:rPr>
        <w:t>试运行</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试运行应在管网工程总试压合格，管网吹扫合格，供气设备具备供气条件后进行。</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14 </w:t>
      </w:r>
      <w:r>
        <w:rPr>
          <w:rFonts w:ascii="仿宋;微软雅黑" w:hAnsi="仿宋;微软雅黑" w:cs="仿宋;微软雅黑" w:eastAsia="仿宋;微软雅黑"/>
          <w:sz w:val="24"/>
        </w:rPr>
        <w:t>防腐油漆施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本工程油漆主要是管道支架的除锈涂漆，涂漆颜色按业主要求。</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油漆的施工，应遵守国家颁发的有关规程和规范的规定。</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油漆应在该部分安装结束后进行。</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涂刷油漆前应配制油色样板，色泽和油质符合要求后才能大量调制油料，进行施工。</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涂刷金属表面油漆应符合下列要求：</w:t>
      </w:r>
    </w:p>
    <w:p>
      <w:pPr>
        <w:pStyle w:val="Normal"/>
        <w:autoSpaceDE w:val="false"/>
        <w:snapToGrid w:val="true"/>
        <w:spacing w:lineRule="exact" w:line="400"/>
        <w:ind w:right="185" w:firstLine="424"/>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金属表面的油垢、灰尘及铁锈必须清除干净；</w:t>
      </w:r>
    </w:p>
    <w:p>
      <w:pPr>
        <w:pStyle w:val="Normal"/>
        <w:autoSpaceDE w:val="false"/>
        <w:snapToGrid w:val="true"/>
        <w:spacing w:lineRule="exact" w:line="400"/>
        <w:ind w:right="185" w:firstLine="424"/>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金属表面应先涂两层防锈漆；</w:t>
      </w:r>
    </w:p>
    <w:p>
      <w:pPr>
        <w:pStyle w:val="Normal"/>
        <w:autoSpaceDE w:val="false"/>
        <w:snapToGrid w:val="true"/>
        <w:spacing w:lineRule="exact" w:line="400"/>
        <w:ind w:left="422"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在多层涂刷操作中，必须注意各层必要的干燥时间，层间结合应严密，不得有分层现象；</w:t>
      </w:r>
    </w:p>
    <w:p>
      <w:pPr>
        <w:pStyle w:val="Normal"/>
        <w:autoSpaceDE w:val="false"/>
        <w:snapToGrid w:val="true"/>
        <w:spacing w:lineRule="exact" w:line="400"/>
        <w:ind w:left="422"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涂刷后表面的色调应均匀一致，不得有透底斑迹，脱落、皱纹、流痕、浮膜、漆粒及明显刷痕等缺陷。</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⑤</w:t>
      </w:r>
      <w:r>
        <w:rPr>
          <w:rFonts w:ascii="仿宋;微软雅黑" w:hAnsi="仿宋;微软雅黑" w:cs="仿宋;微软雅黑" w:eastAsia="仿宋;微软雅黑"/>
          <w:sz w:val="24"/>
        </w:rPr>
        <w:t>油漆施工必须在较干燥的气候条件下进行，已经施工的油漆表面在干燥前应防止剧烈的温度变化和高温空气的侵袭。</w:t>
      </w:r>
    </w:p>
    <w:p>
      <w:pPr>
        <w:pStyle w:val="Normal"/>
        <w:autoSpaceDE w:val="false"/>
        <w:snapToGrid w:val="true"/>
        <w:spacing w:lineRule="exact" w:line="400"/>
        <w:ind w:right="185"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⑥</w:t>
      </w:r>
      <w:r>
        <w:rPr>
          <w:rFonts w:ascii="仿宋;微软雅黑" w:hAnsi="仿宋;微软雅黑" w:cs="仿宋;微软雅黑" w:eastAsia="仿宋;微软雅黑"/>
          <w:sz w:val="24"/>
        </w:rPr>
        <w:t>涂刷最后一遍油漆时，一般不得在油漆中掺入催干剂。</w:t>
      </w:r>
    </w:p>
    <w:p>
      <w:pPr>
        <w:pStyle w:val="Normal"/>
        <w:keepNext w:val="true"/>
        <w:keepLines/>
        <w:numPr>
          <w:ilvl w:val="0"/>
          <w:numId w:val="0"/>
        </w:numPr>
        <w:snapToGrid w:val="true"/>
        <w:spacing w:lineRule="exact" w:line="400"/>
        <w:ind w:right="185" w:hanging="0"/>
        <w:jc w:val="center"/>
        <w:outlineLvl w:val="0"/>
        <w:rPr>
          <w:rFonts w:ascii="仿宋;微软雅黑" w:hAnsi="仿宋;微软雅黑" w:eastAsia="仿宋;微软雅黑" w:cs="仿宋;微软雅黑"/>
          <w:b/>
          <w:b/>
          <w:bCs/>
          <w:kern w:val="2"/>
          <w:sz w:val="28"/>
          <w:szCs w:val="28"/>
        </w:rPr>
      </w:pPr>
      <w:r>
        <w:rPr>
          <w:rFonts w:ascii="仿宋;微软雅黑" w:hAnsi="仿宋;微软雅黑" w:cs="仿宋;微软雅黑" w:eastAsia="仿宋;微软雅黑"/>
          <w:b/>
          <w:bCs/>
          <w:kern w:val="2"/>
          <w:sz w:val="28"/>
          <w:szCs w:val="28"/>
          <w:lang w:eastAsia="zh-CN"/>
        </w:rPr>
        <w:t>七</w:t>
      </w:r>
      <w:r>
        <w:rPr>
          <w:rFonts w:ascii="仿宋;微软雅黑" w:hAnsi="仿宋;微软雅黑" w:cs="仿宋;微软雅黑" w:eastAsia="仿宋;微软雅黑"/>
          <w:b/>
          <w:bCs/>
          <w:kern w:val="2"/>
          <w:sz w:val="28"/>
          <w:szCs w:val="28"/>
        </w:rPr>
        <w:t>、安全设施</w:t>
      </w:r>
    </w:p>
    <w:p>
      <w:pPr>
        <w:pStyle w:val="Normal"/>
        <w:snapToGrid w:val="true"/>
        <w:spacing w:lineRule="exact" w:line="400"/>
        <w:ind w:right="185"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总图布置执行有关规范要求，满足防火距离，贮罐与围墙间有一定开阔地带，一旦气体泄漏能及时安全扩散。建筑物之间均有足够的安全距离。气化区域达到通风采光良好，改善操作条件。</w:t>
      </w:r>
    </w:p>
    <w:p>
      <w:pPr>
        <w:pStyle w:val="Normal"/>
        <w:snapToGrid w:val="true"/>
        <w:spacing w:lineRule="exact" w:line="400"/>
        <w:ind w:right="185"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为了强化站区安全措施，消防应设施有手提式干粉灭火器及推车式干粉灭火器。</w:t>
      </w:r>
    </w:p>
    <w:p>
      <w:pPr>
        <w:pStyle w:val="Normal"/>
        <w:snapToGrid w:val="true"/>
        <w:spacing w:lineRule="exact" w:line="400"/>
        <w:ind w:right="185" w:hanging="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8</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操作工作人员应获得相关主管部门颁发</w:t>
      </w:r>
      <w:r>
        <w:rPr>
          <w:rFonts w:ascii="仿宋;微软雅黑" w:hAnsi="仿宋;微软雅黑" w:cs="仿宋;微软雅黑" w:eastAsia="仿宋;微软雅黑"/>
          <w:sz w:val="24"/>
        </w:rPr>
        <w:t>的上岗许可，按各种设备的操作规程操作，可防止意外发生。</w:t>
      </w:r>
    </w:p>
    <w:p>
      <w:pPr>
        <w:pStyle w:val="Normal"/>
        <w:keepNext w:val="true"/>
        <w:keepLines/>
        <w:numPr>
          <w:ilvl w:val="0"/>
          <w:numId w:val="0"/>
        </w:numPr>
        <w:snapToGrid w:val="true"/>
        <w:spacing w:lineRule="exact" w:line="400"/>
        <w:ind w:right="185" w:hanging="0"/>
        <w:jc w:val="center"/>
        <w:outlineLvl w:val="0"/>
        <w:rPr>
          <w:rFonts w:ascii="仿宋;微软雅黑" w:hAnsi="仿宋;微软雅黑" w:eastAsia="仿宋;微软雅黑" w:cs="仿宋;微软雅黑"/>
          <w:b/>
          <w:b/>
          <w:bCs/>
          <w:kern w:val="2"/>
          <w:sz w:val="28"/>
          <w:szCs w:val="28"/>
        </w:rPr>
      </w:pPr>
      <w:r>
        <w:rPr>
          <w:rFonts w:ascii="仿宋;微软雅黑" w:hAnsi="仿宋;微软雅黑" w:cs="仿宋;微软雅黑" w:eastAsia="仿宋;微软雅黑"/>
          <w:b/>
          <w:bCs/>
          <w:kern w:val="2"/>
          <w:sz w:val="28"/>
          <w:szCs w:val="28"/>
          <w:lang w:eastAsia="zh-CN"/>
        </w:rPr>
        <w:t>八</w:t>
      </w:r>
      <w:r>
        <w:rPr>
          <w:rFonts w:ascii="仿宋;微软雅黑" w:hAnsi="仿宋;微软雅黑" w:cs="仿宋;微软雅黑" w:eastAsia="仿宋;微软雅黑"/>
          <w:b/>
          <w:bCs/>
          <w:kern w:val="2"/>
          <w:sz w:val="28"/>
          <w:szCs w:val="28"/>
        </w:rPr>
        <w:t>、质量保证及服务</w:t>
      </w:r>
    </w:p>
    <w:tbl>
      <w:tblPr>
        <w:tblW w:w="9576" w:type="dxa"/>
        <w:jc w:val="left"/>
        <w:tblInd w:w="108" w:type="dxa"/>
        <w:tblLayout w:type="fixed"/>
        <w:tblCellMar>
          <w:top w:w="0" w:type="dxa"/>
          <w:left w:w="108" w:type="dxa"/>
          <w:bottom w:w="0" w:type="dxa"/>
          <w:right w:w="108" w:type="dxa"/>
        </w:tblCellMar>
      </w:tblPr>
      <w:tblGrid>
        <w:gridCol w:w="1276"/>
        <w:gridCol w:w="8300"/>
      </w:tblGrid>
      <w:tr>
        <w:trPr>
          <w:trHeight w:val="332" w:hRule="atLeast"/>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right="185"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项  目</w:t>
            </w:r>
          </w:p>
        </w:tc>
        <w:tc>
          <w:tcPr>
            <w:tcW w:w="8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right="185"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要            求</w:t>
            </w:r>
          </w:p>
        </w:tc>
      </w:tr>
      <w:tr>
        <w:trPr>
          <w:trHeight w:val="479"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85"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质保期</w:t>
            </w:r>
          </w:p>
        </w:tc>
        <w:tc>
          <w:tcPr>
            <w:tcW w:w="8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85"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设备质保期为</w:t>
            </w:r>
            <w:r>
              <w:rPr>
                <w:rFonts w:eastAsia="仿宋;微软雅黑" w:cs="仿宋;微软雅黑" w:ascii="仿宋;微软雅黑" w:hAnsi="仿宋;微软雅黑"/>
                <w:sz w:val="24"/>
                <w:lang w:val="en-US" w:eastAsia="zh-CN"/>
              </w:rPr>
              <w:t>1</w:t>
            </w:r>
            <w:r>
              <w:rPr>
                <w:rFonts w:ascii="仿宋;微软雅黑" w:hAnsi="仿宋;微软雅黑" w:cs="仿宋;微软雅黑" w:eastAsia="仿宋;微软雅黑"/>
                <w:sz w:val="24"/>
                <w:lang w:val="en-US" w:eastAsia="zh-CN"/>
              </w:rPr>
              <w:t>年</w:t>
            </w:r>
            <w:r>
              <w:rPr>
                <w:rFonts w:ascii="仿宋;微软雅黑" w:hAnsi="仿宋;微软雅黑" w:cs="仿宋;微软雅黑" w:eastAsia="仿宋;微软雅黑"/>
                <w:sz w:val="24"/>
              </w:rPr>
              <w:t>，从工程验收合格之日起开始计算。</w:t>
            </w:r>
          </w:p>
        </w:tc>
      </w:tr>
      <w:tr>
        <w:trPr>
          <w:trHeight w:val="3604"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right="185"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维  修</w:t>
            </w:r>
          </w:p>
        </w:tc>
        <w:tc>
          <w:tcPr>
            <w:tcW w:w="830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tabs>
                <w:tab w:val="clear" w:pos="420"/>
                <w:tab w:val="left" w:pos="1170" w:leader="none"/>
              </w:tabs>
              <w:kinsoku w:val="true"/>
              <w:overflowPunct w:val="true"/>
              <w:autoSpaceDE w:val="true"/>
              <w:bidi w:val="0"/>
              <w:snapToGrid w:val="false"/>
              <w:spacing w:lineRule="exact" w:line="300" w:before="156" w:after="0"/>
              <w:ind w:right="-210" w:hanging="0"/>
              <w:textAlignment w:val="top"/>
              <w:rPr>
                <w:rFonts w:ascii="仿宋;微软雅黑" w:hAnsi="仿宋;微软雅黑" w:eastAsia="仿宋;微软雅黑" w:cs="仿宋;微软雅黑"/>
                <w:sz w:val="22"/>
                <w:szCs w:val="18"/>
              </w:rPr>
            </w:pPr>
            <w:r>
              <w:rPr>
                <w:rFonts w:eastAsia="仿宋;微软雅黑" w:cs="仿宋;微软雅黑" w:ascii="仿宋;微软雅黑" w:hAnsi="仿宋;微软雅黑"/>
                <w:sz w:val="22"/>
                <w:szCs w:val="18"/>
              </w:rPr>
              <w:t>1</w:t>
            </w:r>
            <w:r>
              <w:rPr>
                <w:rFonts w:ascii="仿宋;微软雅黑" w:hAnsi="仿宋;微软雅黑" w:cs="仿宋;微软雅黑" w:eastAsia="仿宋;微软雅黑"/>
                <w:sz w:val="22"/>
                <w:szCs w:val="18"/>
              </w:rPr>
              <w:t>、严格遵守国家现行的规范标准，进行设计和施工。</w:t>
            </w:r>
          </w:p>
          <w:p>
            <w:pPr>
              <w:pStyle w:val="Normal"/>
              <w:keepNext w:val="false"/>
              <w:keepLines w:val="false"/>
              <w:widowControl w:val="false"/>
              <w:kinsoku w:val="true"/>
              <w:overflowPunct w:val="true"/>
              <w:autoSpaceDE w:val="true"/>
              <w:bidi w:val="0"/>
              <w:snapToGrid w:val="false"/>
              <w:spacing w:lineRule="exact" w:line="300"/>
              <w:ind w:right="185" w:hanging="0"/>
              <w:rPr>
                <w:rFonts w:ascii="仿宋;微软雅黑" w:hAnsi="仿宋;微软雅黑" w:eastAsia="仿宋;微软雅黑" w:cs="仿宋;微软雅黑"/>
                <w:sz w:val="22"/>
                <w:szCs w:val="18"/>
              </w:rPr>
            </w:pPr>
            <w:r>
              <w:rPr>
                <w:rFonts w:eastAsia="仿宋;微软雅黑" w:cs="仿宋;微软雅黑" w:ascii="仿宋;微软雅黑" w:hAnsi="仿宋;微软雅黑"/>
                <w:sz w:val="22"/>
                <w:szCs w:val="18"/>
              </w:rPr>
              <w:t>2</w:t>
            </w:r>
            <w:r>
              <w:rPr>
                <w:rFonts w:ascii="仿宋;微软雅黑" w:hAnsi="仿宋;微软雅黑" w:cs="仿宋;微软雅黑" w:eastAsia="仿宋;微软雅黑"/>
                <w:sz w:val="22"/>
                <w:szCs w:val="18"/>
              </w:rPr>
              <w:t>、严格按</w:t>
            </w:r>
            <w:r>
              <w:rPr>
                <w:rFonts w:ascii="仿宋;微软雅黑" w:hAnsi="仿宋;微软雅黑" w:cs="仿宋;微软雅黑" w:eastAsia="仿宋;微软雅黑"/>
                <w:sz w:val="22"/>
                <w:szCs w:val="18"/>
                <w:lang w:eastAsia="zh-CN"/>
              </w:rPr>
              <w:t>相应的</w:t>
            </w:r>
            <w:r>
              <w:rPr>
                <w:rFonts w:ascii="仿宋;微软雅黑" w:hAnsi="仿宋;微软雅黑" w:cs="仿宋;微软雅黑" w:eastAsia="仿宋;微软雅黑"/>
                <w:sz w:val="22"/>
                <w:szCs w:val="18"/>
              </w:rPr>
              <w:t>质量保证体系运作，做到从原材料（焊材；无缝钢管；阀门；受压管件；螺丝；仪表）的采购申请、审批、入库的检验（所有材料要有产品合格证或质量保证书，阀门入库前还必须上检测台进行强度和气密性试验，合格品入库，不合格品退货）、材料出仓检验、安装前施工现场较验。每个环节都有人负责把关。安装后的所有材料都有可追溯性。</w:t>
            </w:r>
          </w:p>
          <w:p>
            <w:pPr>
              <w:pStyle w:val="Style15"/>
              <w:keepNext w:val="false"/>
              <w:keepLines w:val="false"/>
              <w:widowControl w:val="false"/>
              <w:numPr>
                <w:ilvl w:val="0"/>
                <w:numId w:val="5"/>
              </w:numPr>
              <w:tabs>
                <w:tab w:val="clear" w:pos="360"/>
              </w:tabs>
              <w:kinsoku w:val="true"/>
              <w:overflowPunct w:val="true"/>
              <w:autoSpaceDE w:val="true"/>
              <w:bidi w:val="0"/>
              <w:snapToGrid w:val="false"/>
              <w:spacing w:lineRule="exact" w:line="300"/>
              <w:ind w:left="360" w:right="185" w:hanging="0"/>
              <w:rPr>
                <w:rFonts w:ascii="仿宋;微软雅黑" w:hAnsi="仿宋;微软雅黑" w:eastAsia="仿宋;微软雅黑" w:cs="仿宋;微软雅黑"/>
                <w:color w:val="000000"/>
                <w:sz w:val="20"/>
                <w:szCs w:val="22"/>
              </w:rPr>
            </w:pPr>
            <w:r>
              <w:rPr>
                <w:rFonts w:eastAsia="仿宋;微软雅黑" w:cs="仿宋;微软雅黑" w:ascii="仿宋;微软雅黑" w:hAnsi="仿宋;微软雅黑"/>
                <w:color w:val="000000"/>
                <w:sz w:val="20"/>
                <w:szCs w:val="22"/>
              </w:rPr>
              <w:t>3</w:t>
            </w:r>
            <w:r>
              <w:rPr>
                <w:rFonts w:ascii="仿宋;微软雅黑" w:hAnsi="仿宋;微软雅黑" w:cs="仿宋;微软雅黑" w:eastAsia="仿宋;微软雅黑"/>
                <w:color w:val="000000"/>
                <w:sz w:val="20"/>
                <w:szCs w:val="22"/>
                <w:lang w:eastAsia="zh-CN"/>
              </w:rPr>
              <w:t>、</w:t>
            </w:r>
            <w:r>
              <w:rPr>
                <w:rFonts w:ascii="仿宋;微软雅黑" w:hAnsi="仿宋;微软雅黑" w:cs="仿宋;微软雅黑" w:eastAsia="仿宋;微软雅黑"/>
                <w:color w:val="000000"/>
                <w:sz w:val="20"/>
                <w:szCs w:val="22"/>
              </w:rPr>
              <w:t>产品质量证明书：产品合格证</w:t>
            </w:r>
          </w:p>
          <w:p>
            <w:pPr>
              <w:pStyle w:val="Normal"/>
              <w:keepNext w:val="false"/>
              <w:keepLines w:val="false"/>
              <w:widowControl w:val="false"/>
              <w:kinsoku w:val="true"/>
              <w:overflowPunct w:val="true"/>
              <w:autoSpaceDE w:val="true"/>
              <w:bidi w:val="0"/>
              <w:snapToGrid w:val="false"/>
              <w:spacing w:lineRule="exact" w:line="300"/>
              <w:ind w:right="185" w:hanging="0"/>
              <w:rPr>
                <w:rFonts w:ascii="仿宋;微软雅黑" w:hAnsi="仿宋;微软雅黑" w:eastAsia="仿宋;微软雅黑" w:cs="仿宋;微软雅黑"/>
                <w:sz w:val="22"/>
                <w:szCs w:val="18"/>
              </w:rPr>
            </w:pPr>
            <w:r>
              <w:rPr>
                <w:rFonts w:eastAsia="仿宋;微软雅黑" w:cs="仿宋;微软雅黑" w:ascii="仿宋;微软雅黑" w:hAnsi="仿宋;微软雅黑"/>
                <w:sz w:val="22"/>
                <w:szCs w:val="18"/>
              </w:rPr>
              <w:t>4</w:t>
            </w:r>
            <w:r>
              <w:rPr>
                <w:rFonts w:ascii="仿宋;微软雅黑" w:hAnsi="仿宋;微软雅黑" w:cs="仿宋;微软雅黑" w:eastAsia="仿宋;微软雅黑"/>
                <w:sz w:val="22"/>
                <w:szCs w:val="18"/>
              </w:rPr>
              <w:t>、长期提供技术支持和咨询。</w:t>
            </w:r>
          </w:p>
          <w:p>
            <w:pPr>
              <w:pStyle w:val="Normal"/>
              <w:keepNext w:val="false"/>
              <w:keepLines w:val="false"/>
              <w:widowControl w:val="false"/>
              <w:kinsoku w:val="true"/>
              <w:overflowPunct w:val="true"/>
              <w:autoSpaceDE w:val="true"/>
              <w:bidi w:val="0"/>
              <w:snapToGrid w:val="false"/>
              <w:spacing w:lineRule="exact" w:line="300"/>
              <w:ind w:right="185" w:hanging="0"/>
              <w:rPr>
                <w:rFonts w:ascii="仿宋;微软雅黑" w:hAnsi="仿宋;微软雅黑" w:eastAsia="仿宋;微软雅黑" w:cs="仿宋;微软雅黑"/>
                <w:sz w:val="22"/>
                <w:szCs w:val="18"/>
              </w:rPr>
            </w:pPr>
            <w:r>
              <w:rPr>
                <w:rFonts w:eastAsia="仿宋;微软雅黑" w:cs="仿宋;微软雅黑" w:ascii="仿宋;微软雅黑" w:hAnsi="仿宋;微软雅黑"/>
                <w:sz w:val="22"/>
                <w:szCs w:val="18"/>
              </w:rPr>
              <w:t>5</w:t>
            </w:r>
            <w:r>
              <w:rPr>
                <w:rFonts w:ascii="仿宋;微软雅黑" w:hAnsi="仿宋;微软雅黑" w:cs="仿宋;微软雅黑" w:eastAsia="仿宋;微软雅黑"/>
                <w:sz w:val="22"/>
                <w:szCs w:val="18"/>
              </w:rPr>
              <w:t>、质保期内，非人为原因造成的工程质量问题由乙方无偿维修；人为原因造成的</w:t>
            </w:r>
            <w:r>
              <w:rPr>
                <w:rFonts w:ascii="仿宋;微软雅黑" w:hAnsi="仿宋;微软雅黑" w:cs="仿宋;微软雅黑" w:eastAsia="仿宋;微软雅黑"/>
                <w:sz w:val="22"/>
                <w:szCs w:val="18"/>
                <w:lang w:eastAsia="zh-CN"/>
              </w:rPr>
              <w:t>问题可委托乙方维修</w:t>
            </w:r>
            <w:r>
              <w:rPr>
                <w:rFonts w:ascii="仿宋;微软雅黑" w:hAnsi="仿宋;微软雅黑" w:cs="仿宋;微软雅黑" w:eastAsia="仿宋;微软雅黑"/>
                <w:sz w:val="22"/>
                <w:szCs w:val="18"/>
              </w:rPr>
              <w:t>，费用另议。</w:t>
            </w:r>
          </w:p>
          <w:p>
            <w:pPr>
              <w:pStyle w:val="Normal"/>
              <w:keepNext w:val="false"/>
              <w:keepLines w:val="false"/>
              <w:widowControl w:val="false"/>
              <w:kinsoku w:val="true"/>
              <w:overflowPunct w:val="true"/>
              <w:autoSpaceDE w:val="true"/>
              <w:bidi w:val="0"/>
              <w:snapToGrid w:val="false"/>
              <w:spacing w:lineRule="exact" w:line="300"/>
              <w:ind w:right="185" w:hanging="0"/>
              <w:rPr>
                <w:rFonts w:ascii="仿宋;微软雅黑" w:hAnsi="仿宋;微软雅黑" w:eastAsia="仿宋;微软雅黑" w:cs="仿宋;微软雅黑"/>
                <w:sz w:val="24"/>
              </w:rPr>
            </w:pPr>
            <w:r>
              <w:rPr>
                <w:rFonts w:eastAsia="仿宋;微软雅黑" w:cs="仿宋;微软雅黑" w:ascii="仿宋;微软雅黑" w:hAnsi="仿宋;微软雅黑"/>
                <w:sz w:val="22"/>
                <w:szCs w:val="18"/>
              </w:rPr>
              <w:t>6</w:t>
            </w:r>
            <w:r>
              <w:rPr>
                <w:rFonts w:ascii="仿宋;微软雅黑" w:hAnsi="仿宋;微软雅黑" w:cs="仿宋;微软雅黑" w:eastAsia="仿宋;微软雅黑"/>
                <w:sz w:val="22"/>
                <w:szCs w:val="18"/>
              </w:rPr>
              <w:t>、质保期过后，继续提供维修和配件供应服务。</w:t>
            </w:r>
          </w:p>
        </w:tc>
      </w:tr>
    </w:tbl>
    <w:p>
      <w:pPr>
        <w:pStyle w:val="Normal"/>
        <w:numPr>
          <w:ilvl w:val="0"/>
          <w:numId w:val="0"/>
        </w:numPr>
        <w:autoSpaceDE w:val="false"/>
        <w:snapToGrid w:val="true"/>
        <w:spacing w:lineRule="exact" w:line="400"/>
        <w:ind w:left="0" w:right="185" w:hanging="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lang w:eastAsia="zh-CN"/>
        </w:rPr>
        <w:t>九、</w:t>
      </w:r>
      <w:r>
        <w:rPr>
          <w:rFonts w:ascii="仿宋;微软雅黑" w:hAnsi="仿宋;微软雅黑" w:cs="仿宋;微软雅黑" w:eastAsia="仿宋;微软雅黑"/>
          <w:b/>
          <w:bCs/>
          <w:sz w:val="28"/>
          <w:szCs w:val="28"/>
        </w:rPr>
        <w:t>质量要求</w:t>
      </w:r>
    </w:p>
    <w:p>
      <w:pPr>
        <w:pStyle w:val="ListParagraph"/>
        <w:numPr>
          <w:ilvl w:val="0"/>
          <w:numId w:val="3"/>
        </w:numPr>
        <w:autoSpaceDE w:val="false"/>
        <w:snapToGrid w:val="true"/>
        <w:spacing w:lineRule="exact" w:line="400"/>
        <w:ind w:left="360" w:right="185" w:hanging="36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本项目阀门要求：材质要求为</w:t>
      </w:r>
      <w:r>
        <w:rPr>
          <w:rFonts w:eastAsia="仿宋;微软雅黑" w:cs="仿宋;微软雅黑" w:ascii="仿宋;微软雅黑" w:hAnsi="仿宋;微软雅黑"/>
          <w:sz w:val="24"/>
        </w:rPr>
        <w:t>304</w:t>
      </w:r>
      <w:r>
        <w:rPr>
          <w:rFonts w:ascii="仿宋;微软雅黑" w:hAnsi="仿宋;微软雅黑" w:cs="仿宋;微软雅黑" w:eastAsia="仿宋;微软雅黑"/>
          <w:sz w:val="24"/>
        </w:rPr>
        <w:t>不锈钢国标阀门，提供材料的资质和质量资料。</w:t>
      </w:r>
    </w:p>
    <w:p>
      <w:pPr>
        <w:pStyle w:val="ListParagraph"/>
        <w:numPr>
          <w:ilvl w:val="0"/>
          <w:numId w:val="3"/>
        </w:numPr>
        <w:autoSpaceDE w:val="false"/>
        <w:snapToGrid w:val="true"/>
        <w:spacing w:lineRule="exact" w:line="400"/>
        <w:ind w:left="360" w:right="185" w:hanging="360"/>
        <w:jc w:val="left"/>
        <w:rPr>
          <w:rFonts w:ascii="仿宋;微软雅黑" w:hAnsi="仿宋;微软雅黑" w:eastAsia="仿宋;微软雅黑" w:cs="仿宋;微软雅黑"/>
        </w:rPr>
      </w:pPr>
      <w:r>
        <w:rPr>
          <w:rFonts w:ascii="仿宋;微软雅黑" w:hAnsi="仿宋;微软雅黑" w:cs="仿宋;微软雅黑" w:eastAsia="仿宋;微软雅黑"/>
          <w:sz w:val="24"/>
        </w:rPr>
        <w:t>本项目管道要求：不锈钢管道全部采用</w:t>
      </w:r>
      <w:r>
        <w:rPr>
          <w:rFonts w:eastAsia="仿宋;微软雅黑" w:cs="仿宋;微软雅黑" w:ascii="仿宋;微软雅黑" w:hAnsi="仿宋;微软雅黑"/>
          <w:sz w:val="24"/>
        </w:rPr>
        <w:t>C304</w:t>
      </w:r>
      <w:r>
        <w:rPr>
          <w:rFonts w:ascii="仿宋;微软雅黑" w:hAnsi="仿宋;微软雅黑" w:cs="仿宋;微软雅黑" w:eastAsia="仿宋;微软雅黑"/>
          <w:sz w:val="24"/>
        </w:rPr>
        <w:t>材质，</w:t>
      </w:r>
      <w:r>
        <w:rPr>
          <w:rFonts w:eastAsia="仿宋;微软雅黑" w:cs="仿宋;微软雅黑" w:ascii="仿宋;微软雅黑" w:hAnsi="仿宋;微软雅黑"/>
          <w:sz w:val="24"/>
        </w:rPr>
        <w:t>D</w:t>
      </w:r>
      <w:r>
        <w:rPr>
          <w:rFonts w:eastAsia="仿宋;微软雅黑" w:cs="仿宋;微软雅黑" w:ascii="仿宋;微软雅黑" w:hAnsi="仿宋;微软雅黑"/>
          <w:sz w:val="24"/>
        </w:rPr>
        <w:t>N50</w:t>
      </w:r>
      <w:r>
        <w:rPr>
          <w:rFonts w:ascii="仿宋;微软雅黑" w:hAnsi="仿宋;微软雅黑" w:cs="仿宋;微软雅黑" w:eastAsia="仿宋;微软雅黑"/>
          <w:sz w:val="24"/>
        </w:rPr>
        <w:t>壁厚要求</w:t>
      </w:r>
      <w:r>
        <w:rPr>
          <w:rFonts w:eastAsia="仿宋;微软雅黑" w:cs="仿宋;微软雅黑" w:ascii="仿宋;微软雅黑" w:hAnsi="仿宋;微软雅黑"/>
          <w:sz w:val="24"/>
        </w:rPr>
        <w:t>3-3.5mm</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D</w:t>
      </w:r>
      <w:r>
        <w:rPr>
          <w:rFonts w:eastAsia="仿宋;微软雅黑" w:cs="仿宋;微软雅黑" w:ascii="仿宋;微软雅黑" w:hAnsi="仿宋;微软雅黑"/>
          <w:sz w:val="24"/>
        </w:rPr>
        <w:t>N15</w:t>
      </w:r>
      <w:r>
        <w:rPr>
          <w:rFonts w:ascii="仿宋;微软雅黑" w:hAnsi="仿宋;微软雅黑" w:cs="仿宋;微软雅黑" w:eastAsia="仿宋;微软雅黑"/>
          <w:sz w:val="24"/>
        </w:rPr>
        <w:t>壁厚要求</w:t>
      </w:r>
      <w:r>
        <w:rPr>
          <w:rFonts w:eastAsia="仿宋;微软雅黑" w:cs="仿宋;微软雅黑" w:ascii="仿宋;微软雅黑" w:hAnsi="仿宋;微软雅黑"/>
          <w:sz w:val="24"/>
        </w:rPr>
        <w:t>2-</w:t>
      </w:r>
      <w:r>
        <w:rPr>
          <w:rFonts w:eastAsia="仿宋;微软雅黑" w:cs="仿宋;微软雅黑" w:ascii="仿宋;微软雅黑" w:hAnsi="仿宋;微软雅黑"/>
          <w:sz w:val="24"/>
        </w:rPr>
        <w:t>2</w:t>
      </w:r>
      <w:r>
        <w:rPr>
          <w:rFonts w:eastAsia="仿宋;微软雅黑" w:cs="仿宋;微软雅黑" w:ascii="仿宋;微软雅黑" w:hAnsi="仿宋;微软雅黑"/>
          <w:sz w:val="24"/>
        </w:rPr>
        <w:t>.5mm</w:t>
      </w:r>
      <w:r>
        <w:rPr>
          <w:rFonts w:ascii="仿宋;微软雅黑" w:hAnsi="仿宋;微软雅黑" w:cs="仿宋;微软雅黑" w:eastAsia="仿宋;微软雅黑"/>
          <w:sz w:val="24"/>
        </w:rPr>
        <w:t>，提供材料的资质和质量资料。</w:t>
      </w:r>
    </w:p>
    <w:p>
      <w:pPr>
        <w:pStyle w:val="ListParagraph"/>
        <w:numPr>
          <w:ilvl w:val="0"/>
          <w:numId w:val="3"/>
        </w:numPr>
        <w:snapToGrid w:val="true"/>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中遇到埋地和腐蚀区域的需要对管道做防腐。</w:t>
      </w:r>
    </w:p>
    <w:p>
      <w:pPr>
        <w:pStyle w:val="ListParagraph"/>
        <w:numPr>
          <w:ilvl w:val="0"/>
          <w:numId w:val="3"/>
        </w:numPr>
        <w:snapToGrid w:val="true"/>
        <w:spacing w:lineRule="exact" w:line="4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严格按照自贡市质监局现行规范和法规要求执行，项目中涉及到的相关报备和审批及特种设备报检手续和费用全部纳入该技术方案内包干。</w:t>
      </w:r>
    </w:p>
    <w:p>
      <w:pPr>
        <w:pStyle w:val="ListParagraph"/>
        <w:numPr>
          <w:ilvl w:val="0"/>
          <w:numId w:val="3"/>
        </w:numPr>
        <w:autoSpaceDE w:val="false"/>
        <w:snapToGrid w:val="true"/>
        <w:spacing w:lineRule="exact" w:line="400"/>
        <w:ind w:left="360" w:right="185" w:hanging="360"/>
        <w:jc w:val="left"/>
        <w:rPr>
          <w:rFonts w:ascii="仿宋;微软雅黑" w:hAnsi="仿宋;微软雅黑" w:eastAsia="仿宋;微软雅黑" w:cs="仿宋;微软雅黑"/>
        </w:rPr>
      </w:pPr>
      <w:r>
        <w:rPr>
          <w:rFonts w:ascii="仿宋;微软雅黑" w:hAnsi="仿宋;微软雅黑" w:cs="仿宋;微软雅黑" w:eastAsia="仿宋;微软雅黑"/>
          <w:sz w:val="24"/>
        </w:rPr>
        <w:t>施工人员的资质必须提供合格有效的原件审核和上交盖鲜章的复印证件。</w:t>
      </w:r>
    </w:p>
    <w:p>
      <w:pPr>
        <w:pStyle w:val="ListParagraph"/>
        <w:numPr>
          <w:ilvl w:val="0"/>
          <w:numId w:val="3"/>
        </w:numPr>
        <w:autoSpaceDE w:val="false"/>
        <w:snapToGrid w:val="true"/>
        <w:spacing w:lineRule="exact" w:line="400"/>
        <w:ind w:left="360" w:right="185" w:hanging="360"/>
        <w:jc w:val="left"/>
        <w:rPr>
          <w:rFonts w:ascii="仿宋;微软雅黑" w:hAnsi="仿宋;微软雅黑" w:eastAsia="仿宋;微软雅黑" w:cs="仿宋;微软雅黑"/>
        </w:rPr>
      </w:pPr>
      <w:r>
        <w:rPr>
          <w:rFonts w:ascii="仿宋;微软雅黑" w:hAnsi="仿宋;微软雅黑" w:cs="仿宋;微软雅黑" w:eastAsia="仿宋;微软雅黑"/>
          <w:sz w:val="24"/>
        </w:rPr>
        <w:t>所有燃气管道安装后需要经过燃气公司的验收合格。</w:t>
      </w:r>
    </w:p>
    <w:p>
      <w:pPr>
        <w:pStyle w:val="Normal"/>
        <w:numPr>
          <w:ilvl w:val="0"/>
          <w:numId w:val="4"/>
        </w:numPr>
        <w:autoSpaceDE w:val="false"/>
        <w:snapToGrid w:val="true"/>
        <w:spacing w:lineRule="exact" w:line="400"/>
        <w:ind w:left="0" w:right="185" w:hanging="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rPr>
        <w:t xml:space="preserve"> </w:t>
      </w:r>
      <w:r>
        <w:rPr>
          <w:rFonts w:ascii="仿宋;微软雅黑" w:hAnsi="仿宋;微软雅黑" w:cs="仿宋;微软雅黑" w:eastAsia="仿宋;微软雅黑"/>
          <w:b/>
          <w:bCs/>
          <w:sz w:val="28"/>
          <w:szCs w:val="28"/>
        </w:rPr>
        <w:t>项目施工安全违约责任</w:t>
      </w:r>
    </w:p>
    <w:p>
      <w:pPr>
        <w:pStyle w:val="CharCharChar"/>
        <w:snapToGrid w:val="tru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 </w:t>
      </w:r>
      <w:r>
        <w:rPr>
          <w:rFonts w:ascii="仿宋;微软雅黑" w:hAnsi="仿宋;微软雅黑" w:cs="仿宋;微软雅黑" w:eastAsia="仿宋;微软雅黑"/>
          <w:sz w:val="24"/>
        </w:rPr>
        <w:t>、乙方进院区施工前需提前进行工作安全分析，分析本项工程可能出现的安全事故风险源，并采取相应的预防措施；由于承包人管理不善或因职工过失等承包人原因造成伤亡（包括他人）事故和财产损失的，承包人负全部责任。，</w:t>
      </w:r>
    </w:p>
    <w:p>
      <w:pPr>
        <w:pStyle w:val="CharCharChar"/>
        <w:snapToGrid w:val="tru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 人员出入院区需符合甲方出入规定，并配合保安人员检查，拒不配合检查人员甲方有权禁止该人员出入院，并视情节按院区安全管理规定执行考核。</w:t>
      </w:r>
    </w:p>
    <w:p>
      <w:pPr>
        <w:pStyle w:val="CharCharChar"/>
        <w:snapToGrid w:val="tru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承包人违反发包人相关管理制度（动火安全管理规定、高空作业管理规定等），发包人有权按该制度对承包人进行考核。</w:t>
      </w:r>
    </w:p>
    <w:p>
      <w:pPr>
        <w:pStyle w:val="CharCharChar"/>
        <w:snapToGrid w:val="true"/>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施工期内若发生承包人原因导致的安全事故，则视情节轻重扣罚结算价的</w:t>
      </w:r>
      <w:r>
        <w:rPr>
          <w:rFonts w:eastAsia="仿宋;微软雅黑" w:cs="仿宋;微软雅黑" w:ascii="仿宋;微软雅黑" w:hAnsi="仿宋;微软雅黑"/>
          <w:sz w:val="24"/>
        </w:rPr>
        <w:t>2%~5%</w:t>
      </w:r>
      <w:r>
        <w:rPr>
          <w:rFonts w:ascii="仿宋;微软雅黑" w:hAnsi="仿宋;微软雅黑" w:cs="仿宋;微软雅黑" w:eastAsia="仿宋;微软雅黑"/>
          <w:sz w:val="24"/>
        </w:rPr>
        <w:t>，同时拥有进一步追偿损失的权利。</w:t>
      </w:r>
    </w:p>
    <w:p>
      <w:pPr>
        <w:pStyle w:val="Normal"/>
        <w:autoSpaceDE w:val="false"/>
        <w:snapToGrid w:val="true"/>
        <w:spacing w:lineRule="exact" w:line="400"/>
        <w:ind w:right="185" w:hanging="0"/>
        <w:jc w:val="center"/>
        <w:rPr>
          <w:rFonts w:ascii="仿宋;微软雅黑" w:hAnsi="仿宋;微软雅黑" w:eastAsia="仿宋;微软雅黑" w:cs="仿宋;微软雅黑"/>
          <w:b/>
          <w:b/>
          <w:bCs/>
          <w:sz w:val="28"/>
          <w:szCs w:val="28"/>
          <w:highlight w:val="none"/>
        </w:rPr>
      </w:pPr>
      <w:r>
        <w:rPr>
          <w:rFonts w:ascii="仿宋;微软雅黑" w:hAnsi="仿宋;微软雅黑" w:cs="仿宋;微软雅黑" w:eastAsia="仿宋;微软雅黑"/>
          <w:b/>
          <w:bCs/>
          <w:sz w:val="28"/>
          <w:szCs w:val="28"/>
        </w:rPr>
        <w:t>十</w:t>
      </w:r>
      <w:r>
        <w:rPr>
          <w:rFonts w:ascii="仿宋;微软雅黑" w:hAnsi="仿宋;微软雅黑" w:cs="仿宋;微软雅黑" w:eastAsia="仿宋;微软雅黑"/>
          <w:b/>
          <w:bCs/>
          <w:sz w:val="28"/>
          <w:szCs w:val="28"/>
          <w:lang w:eastAsia="zh-CN"/>
        </w:rPr>
        <w:t>一</w:t>
      </w:r>
      <w:r>
        <w:rPr>
          <w:rFonts w:ascii="仿宋;微软雅黑" w:hAnsi="仿宋;微软雅黑" w:cs="仿宋;微软雅黑" w:eastAsia="仿宋;微软雅黑"/>
          <w:b/>
          <w:bCs/>
          <w:sz w:val="28"/>
          <w:szCs w:val="28"/>
        </w:rPr>
        <w:t>、其他违约责任</w:t>
      </w:r>
    </w:p>
    <w:p>
      <w:pPr>
        <w:pStyle w:val="CharCharChar"/>
        <w:snapToGrid w:val="tru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如乙方未按照</w:t>
      </w:r>
      <w:r>
        <w:rPr>
          <w:rFonts w:ascii="仿宋;微软雅黑" w:hAnsi="仿宋;微软雅黑" w:cs="仿宋;微软雅黑" w:eastAsia="仿宋;微软雅黑"/>
          <w:sz w:val="24"/>
          <w:lang w:eastAsia="zh-CN"/>
        </w:rPr>
        <w:t>相关</w:t>
      </w:r>
      <w:r>
        <w:rPr>
          <w:rFonts w:ascii="仿宋;微软雅黑" w:hAnsi="仿宋;微软雅黑" w:cs="仿宋;微软雅黑" w:eastAsia="仿宋;微软雅黑"/>
          <w:sz w:val="24"/>
        </w:rPr>
        <w:t>规定实施的，经甲方提出整改通知仍不整改的，视情节轻重，赔偿违约金</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元</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元；如发生打架斗殴事件，每发生一次并且无论责任是谁，须赔偿违约金</w:t>
      </w:r>
      <w:r>
        <w:rPr>
          <w:rFonts w:eastAsia="仿宋;微软雅黑" w:cs="仿宋;微软雅黑" w:ascii="仿宋;微软雅黑" w:hAnsi="仿宋;微软雅黑"/>
          <w:sz w:val="24"/>
        </w:rPr>
        <w:t>10,000</w:t>
      </w:r>
      <w:r>
        <w:rPr>
          <w:rFonts w:ascii="仿宋;微软雅黑" w:hAnsi="仿宋;微软雅黑" w:cs="仿宋;微软雅黑" w:eastAsia="仿宋;微软雅黑"/>
          <w:sz w:val="24"/>
        </w:rPr>
        <w:t>元，违约金直接从项目款中扣除。</w:t>
      </w:r>
    </w:p>
    <w:p>
      <w:pPr>
        <w:pStyle w:val="CharCharChar"/>
        <w:snapToGrid w:val="true"/>
        <w:spacing w:lineRule="exact" w:line="400"/>
        <w:rPr>
          <w:rFonts w:ascii="仿宋;微软雅黑" w:hAnsi="仿宋;微软雅黑" w:eastAsia="仿宋;微软雅黑" w:cs="仿宋;微软雅黑"/>
          <w:sz w:val="30"/>
          <w:szCs w:val="30"/>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乙方安全文明施工不规范，经监理公司或甲方提出整改通知仍不整改的，每次赔偿违约金</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元，违约金直接从项目款中扣除。</w:t>
      </w:r>
    </w:p>
    <w:p>
      <w:pPr>
        <w:pStyle w:val="Normal"/>
        <w:ind w:right="12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auto"/>
    <w:pitch w:val="default"/>
  </w:font>
  <w:font w:name="Wingdings">
    <w:altName w:val="Wingdings 2"/>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仿宋;微软雅黑" w:hAnsi="仿宋;微软雅黑" w:eastAsia="仿宋;微软雅黑" w:cs="仿宋;微软雅黑"/>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仿宋;微软雅黑" w:hAnsi="仿宋;微软雅黑" w:eastAsia="仿宋;微软雅黑" w:cs="仿宋;微软雅黑"/>
    </w:rPr>
  </w:style>
  <w:style w:type="character" w:styleId="WW8Num5z0">
    <w:name w:val="WW8Num5z0"/>
    <w:qFormat/>
    <w:rPr>
      <w:rFonts w:ascii="Wingdings;Wingdings 2" w:hAnsi="Wingdings;Wingdings 2" w:cs="Wingding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
    <w:name w:val="Char Char Char"/>
    <w:basedOn w:val="Normal"/>
    <w:qFormat/>
    <w:pPr/>
    <w:rPr/>
  </w:style>
  <w:style w:type="paragraph" w:styleId="Style15">
    <w:name w:val="列表项目符号"/>
    <w:basedOn w:val="Normal"/>
    <w:qFormat/>
    <w:pPr>
      <w:numPr>
        <w:ilvl w:val="0"/>
        <w:numId w:val="5"/>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Administrator</cp:lastModifiedBy>
  <dcterms:modified xsi:type="dcterms:W3CDTF">2022-02-23T08:56:08Z</dcterms:modified>
  <cp:revision>2</cp:revision>
  <dc:subject/>
  <dc:title>自贡市精神卫生中心          燃气管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