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自贡市第五人民医院招聘工作人员报名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2"/>
        <w:gridCol w:w="1493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41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587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1-04-25T03:22:09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A56946D54DA4B8C50CFE6F7C49AD</vt:lpwstr>
  </property>
  <property fmtid="{D5CDD505-2E9C-101B-9397-08002B2CF9AE}" pid="3" name="KSOProductBuildVer">
    <vt:lpwstr>2052-11.1.0.10356</vt:lpwstr>
  </property>
</Properties>
</file>